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8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lang w:val="vi-VN"/>
        </w:rPr>
      </w:pPr>
      <w:r>
        <w:rPr>
          <w:b/>
          <w:bCs/>
          <w:sz w:val="22"/>
          <w:szCs w:val="22"/>
        </w:rPr>
        <w:t>CÔNG TY MẸ - TỔNG CÔNG TY HÀNG HẢI VIỆT NAM</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w:t>
      </w:r>
      <w:r>
        <w:rPr/>
        <w:t>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488.818.13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488.818.13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488.818.13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mẹ - Tổng Công ty Hàng Hải Việt Nam,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lang w:val="vi-VN"/>
        </w:rPr>
        <w:t>10.</w:t>
      </w:r>
      <w:r>
        <w:rPr>
          <w:b/>
          <w:sz w:val="22"/>
          <w:szCs w:val="22"/>
        </w:rPr>
        <w:t xml:space="preserve">0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mẹ - Tổng Công ty Hàng Hải Việt Nam</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8-08-08T03:27:00Z</dcterms:modified>
  <cp:revision>28</cp:revision>
  <dc:subject/>
  <dc:title>Trung t©m giao dÞch chøng kho¸n</dc:title>
</cp:coreProperties>
</file>