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9/08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8"/>
        <w:gridCol w:w="6716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OS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AMD 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M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Petrol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giải khát Chương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ên liệu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ạ tầng nước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Điện Tây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Y Dược phẩm Vimed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inas A Lướ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Giáo dục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ải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và Thương mại Long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Hải Phò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1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OLAVIN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Thạch anh Cao cấp VC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5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08-29T02:29:00Z</dcterms:modified>
  <cp:revision>10</cp:revision>
  <dc:subject/>
  <dc:title>Tiep thu y kien</dc:title>
</cp:coreProperties>
</file>