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center" w:pos="2805" w:leader="none"/>
          <w:tab w:val="center" w:pos="8228" w:leader="none"/>
        </w:tabs>
        <w:spacing w:lineRule="exact" w:line="20"/>
        <w:jc w:val="both"/>
        <w:rPr>
          <w:rFonts w:ascii="Times New Roman" w:hAnsi="Times New Roman" w:cs="Tahoma"/>
          <w:bCs w:val="false"/>
          <w:color w:val="0000FF"/>
          <w:sz w:val="20"/>
          <w:szCs w:val="28"/>
        </w:rPr>
      </w:pPr>
      <w:r>
        <w:rPr>
          <w:rFonts w:cs="Tahoma" w:ascii="Times New Roman" w:hAnsi="Times New Roman"/>
          <w:bCs w:val="false"/>
          <w:color w:val="0000FF"/>
          <w:sz w:val="20"/>
          <w:szCs w:val="28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52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ỔNG CÔNG TY LƯƠNG THỰC MIỀN BẮ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905</wp:posOffset>
                  </wp:positionV>
                  <wp:extent cx="852805" cy="394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ÔNG TY CỔ PHẦ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ỨNG KHOÁN BẢO VIỆ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905</wp:posOffset>
                  </wp:positionV>
                  <wp:extent cx="1719580" cy="368935"/>
                  <wp:effectExtent l="0" t="0" r="0" b="0"/>
                  <wp:wrapNone/>
                  <wp:docPr id="2" name="Bao Viet Securities without slo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o Viet Securities without slo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aption"/>
        <w:spacing w:lineRule="auto" w:line="240" w:before="240" w:after="0"/>
        <w:rPr>
          <w:sz w:val="26"/>
        </w:rPr>
      </w:pPr>
      <w:r>
        <w:rPr>
          <w:sz w:val="26"/>
        </w:rPr>
        <w:t xml:space="preserve">THÔNG BÁO BÁN ĐẤU GIÁ CỔ PHẦN </w:t>
      </w:r>
    </w:p>
    <w:p>
      <w:pPr>
        <w:pStyle w:val="Caption"/>
        <w:spacing w:lineRule="auto" w:line="240" w:before="240" w:after="0"/>
        <w:rPr>
          <w:sz w:val="26"/>
        </w:rPr>
      </w:pPr>
      <w:r>
        <w:rPr>
          <w:sz w:val="26"/>
        </w:rPr>
        <w:t xml:space="preserve">ĐỂ THOÁI VỐN CỦA TỔNG CÔNG TY LƯƠNG THỰC MIỀN BẮC TẠI </w:t>
      </w:r>
    </w:p>
    <w:p>
      <w:pPr>
        <w:pStyle w:val="Caption"/>
        <w:spacing w:lineRule="auto" w:line="240" w:before="120" w:after="0"/>
        <w:rPr>
          <w:sz w:val="18"/>
          <w:lang w:val="vi-VN"/>
        </w:rPr>
      </w:pPr>
      <w:r>
        <w:rPr>
          <w:sz w:val="26"/>
        </w:rPr>
        <w:t>CÔNG TY CỔ PHẦN LƯƠNG THỰC NAM ĐỊNH</w:t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  <w:lang w:val="vi-VN"/>
        </w:rPr>
      </w:pPr>
      <w:r>
        <w:rPr>
          <w:rFonts w:cs="Times New Roman" w:ascii="Times New Roman" w:hAnsi="Times New Roman"/>
          <w:color w:val="000000"/>
          <w:sz w:val="2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ên doanh nghiệp bán đấu giá:  Công ty cổ phần Lương thực Nam Địn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540" w:right="460" w:hanging="360"/>
        <w:jc w:val="left"/>
        <w:rPr>
          <w:sz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Địa chỉ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Số 116 Phan Đình Phùng, Tp. Nam Định, Tỉnh Nam Đị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60" w:right="1000" w:hanging="18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(84-350).384954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Fax: </w:t>
      </w:r>
      <w:r>
        <w:rPr>
          <w:rFonts w:cs="Times New Roman" w:ascii="Times New Roman" w:hAnsi="Times New Roman"/>
          <w:sz w:val="22"/>
          <w:szCs w:val="22"/>
          <w:lang w:val="fr-FR"/>
        </w:rPr>
        <w:t>(84-350).3849233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3544" w:right="563" w:hanging="3402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gành nghề kinh doanh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Bán buôn gạo; Bán buôn thực phẩm; Bán buôn chuyên doanh khác - Chi tiết: Mua bán phân bón, vật tư nông nghiệp, giống cây trồng (trừ mua bán thuốc trừ sâu); Bán buôn vật liệu chất đốt, vải sợi; Xay xát và sản xuất bột thô - Chi tiết: Xay xát, chế biến nông sản; Sản xuất thức ăn gia súc, gia cầm và thủy sản; Bán buôn nông, lâm sản nguyên liệu (trừ gỗ, tre, nứa) và động vật sống - Chi tiết: Bán buôn thức ăn thóc, ngô và các loại hạt ngũ cốc, nguyên liệu làm thức ăn cho gia súc, gia cầm và thủy sản.)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360" w:right="640" w:hanging="180"/>
        <w:jc w:val="left"/>
        <w:textAlignment w:val="auto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:</w:t>
        <w:tab/>
        <w:tab/>
        <w:tab/>
        <w:t>11.875.000.000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ồng (tương đương 1.187.500 cổ phầ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ệnh giá cổ phần                         </w:t>
      </w:r>
      <w:r>
        <w:rPr>
          <w:rFonts w:cs="Times New Roman" w:ascii="Times New Roman" w:hAnsi="Times New Roman"/>
          <w:sz w:val="22"/>
          <w:szCs w:val="22"/>
        </w:rPr>
        <w:t>1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ố lượng cổ phần bán đấu giá: </w:t>
        <w:tab/>
        <w:t xml:space="preserve">328.545 cổ phầ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ại cổ phần chào bán                 </w:t>
      </w:r>
      <w:r>
        <w:rPr>
          <w:rFonts w:cs="Times New Roman" w:ascii="Times New Roman" w:hAnsi="Times New Roman"/>
          <w:sz w:val="22"/>
          <w:szCs w:val="22"/>
        </w:rPr>
        <w:t>Cổ phần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á khởi điểm:</w:t>
        <w:tab/>
        <w:tab/>
        <w:t>11.3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ịa điểm tổ chức bán đấu giá:</w:t>
        <w:tab/>
        <w:tab/>
        <w:t>CÔNG TY CỔ PHẦN CHỨNG KHOÁN BẢO VIỆT</w:t>
        <w:tab/>
      </w:r>
    </w:p>
    <w:p>
      <w:pPr>
        <w:pStyle w:val="Normal"/>
        <w:widowControl/>
        <w:spacing w:before="60" w:after="60"/>
        <w:ind w:left="720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Địa chỉ: Số 8 Lê Thái Tổ, Hoàn Kiếm, Hà Nộ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ời gian tổ chức đấu giá:</w:t>
        <w:tab/>
        <w:tab/>
        <w:t>09h30 ngày 26/02/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đấu giá: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eo quy định tại Quy chế bán đấu giá </w:t>
      </w:r>
      <w:r>
        <w:rPr>
          <w:rFonts w:cs="Times New Roman" w:ascii="Times New Roman" w:hAnsi="Times New Roman"/>
          <w:sz w:val="22"/>
          <w:szCs w:val="22"/>
        </w:rPr>
        <w:t>đã ban hà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60" w:after="60"/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ịa điểm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, nhận và nộp phiếu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 cuối c</w:t>
      </w:r>
      <w:r>
        <w:rPr>
          <w:rFonts w:cs="Times New Roman" w:ascii="Times New Roman" w:hAnsi="Times New Roman"/>
          <w:b/>
          <w:sz w:val="22"/>
          <w:szCs w:val="22"/>
        </w:rPr>
        <w:t>ù</w:t>
      </w:r>
      <w:r>
        <w:rPr>
          <w:rFonts w:cs="Times New Roman" w:ascii="Times New Roman" w:hAnsi="Times New Roman"/>
          <w:b/>
          <w:sz w:val="22"/>
          <w:szCs w:val="22"/>
        </w:rPr>
        <w:t>ng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1800"/>
        <w:gridCol w:w="1890"/>
        <w:gridCol w:w="2250"/>
      </w:tblGrid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 k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tham gia đấu gi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gian phát phiếu tham dự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hạn nộp phiếu tham dự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</w:p>
        </w:tc>
      </w:tr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hứng khoán Bảo Việ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8 Lê  Thái Tổ, Hoàn Kiếm, Hà Nộ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ừ  08h30 ngày 19/01/2015 đến 15h30 ngày 10/02/20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ừ 08h30 ngày 19/01/2015 đến 15h30 ngày 10/02/201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hậm nhất 15 giờ 30 ngày 11/02/2015</w:t>
            </w:r>
          </w:p>
        </w:tc>
      </w:tr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Phòng Giao dịch số 1 –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ng ty CP Chứng kh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n Bảo Việ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ố 94 Bà Triệu, Hoàn Kiếm, Hà Nộ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Phòng Giao dịch - Công ty CP Chứng khoán Bảo Việt tại TPHC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Số 11 Nguyễn Công Trứ, Quận 1 TP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 Chí Min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Thời gian nộp tiền mua cổ phần và trả tiền cọc: Từ 8h30 ng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y 27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/201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ến 15h30 ng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y 10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/2015</w:t>
      </w:r>
    </w:p>
    <w:p>
      <w:pPr>
        <w:pStyle w:val="Normal"/>
        <w:spacing w:before="0" w:after="60"/>
        <w:ind w:left="3120" w:right="4360" w:hanging="0"/>
        <w:jc w:val="left"/>
        <w:rPr>
          <w:rFonts w:ascii="Times New Roman" w:hAnsi="Times New Roman" w:cs="Times New Roman"/>
          <w:b/>
          <w:b/>
          <w:color w:val="000000"/>
          <w:sz w:val="6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6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6pt" to="454.45pt,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Thông tin chi tiết về doanh nghiệp và cuộc bán đấu giá cổ phần tham khảo tại </w:t>
      </w:r>
      <w:r>
        <w:rPr>
          <w:rFonts w:cs="Times New Roman" w:ascii="Times New Roman" w:hAnsi="Times New Roman"/>
          <w:color w:val="000000"/>
          <w:sz w:val="20"/>
        </w:rPr>
        <w:t xml:space="preserve">Tổng công ty Lương thực miền Bắc, 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ông ty cổ phần Lương thực Nam Định, </w:t>
      </w:r>
      <w:r>
        <w:rPr>
          <w:rFonts w:cs="Times New Roman" w:ascii="Times New Roman" w:hAnsi="Times New Roman"/>
          <w:color w:val="000000"/>
          <w:sz w:val="20"/>
          <w:lang w:val="vi-VN"/>
        </w:rPr>
        <w:t>các địa điểm đăng ký và website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color w:val="000000"/>
          <w:sz w:val="20"/>
          <w:lang w:val="vi-VN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vi-VN"/>
          </w:rPr>
          <w:t>www.bvsc.com.vn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, </w:t>
      </w:r>
    </w:p>
    <w:p>
      <w:pPr>
        <w:pStyle w:val="Normal"/>
        <w:tabs>
          <w:tab w:val="left" w:pos="720" w:leader="none"/>
          <w:tab w:val="left" w:pos="9900" w:leader="none"/>
        </w:tabs>
        <w:spacing w:before="0" w:after="240"/>
        <w:ind w:right="1000" w:hanging="0"/>
        <w:jc w:val="center"/>
        <w:rPr>
          <w:rFonts w:ascii="Times New Roman" w:hAnsi="Times New Roman" w:cs="Times New Roman"/>
          <w:color w:val="000000"/>
          <w:sz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</w:r>
    </w:p>
    <w:sectPr>
      <w:type w:val="nextPage"/>
      <w:pgSz w:w="12240" w:h="15840"/>
      <w:pgMar w:left="600" w:right="80" w:gutter="0" w:header="0" w:top="0" w:footer="0" w:bottom="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  <w:b w:val="false"/>
      <w:bCs w:val="false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Aptima" w:hAnsi="VNI-Aptima" w:cs="VNI-Aptima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basedOn w:val="DefaultParagraphFont"/>
    <w:qFormat/>
    <w:rPr>
      <w:rFonts w:ascii=".VnTime" w:hAnsi=".VnTime" w:eastAsia="Times New Roman" w:cs=".VnTime"/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" w:hAnsi="VNI-Times" w:eastAsia="Times New Roman" w:cs="VNI-Time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454" w:leader="none"/>
      </w:tabs>
      <w:spacing w:lineRule="exact" w:line="400" w:before="120" w:after="60"/>
      <w:textAlignment w:val="auto"/>
      <w:outlineLvl w:val="9"/>
    </w:pPr>
    <w:rPr>
      <w:rFonts w:ascii=".VnArialH" w:hAnsi=".VnArialH" w:eastAsia="Times New Roman" w:cs="Times New Roman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" w:hAnsi=".VnTime" w:eastAsia="Times New Roman" w:cs=".VnTime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vsc.com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4:00Z</dcterms:created>
  <dc:creator>Duc Hoan</dc:creator>
  <dc:description/>
  <cp:keywords/>
  <dc:language>en-US</dc:language>
  <cp:lastModifiedBy>BAOVIET09</cp:lastModifiedBy>
  <cp:lastPrinted>2015-01-13T15:53:00Z</cp:lastPrinted>
  <dcterms:modified xsi:type="dcterms:W3CDTF">2015-01-16T08:00:00Z</dcterms:modified>
  <cp:revision>19</cp:revision>
  <dc:subject/>
  <dc:title>   </dc:title>
</cp:coreProperties>
</file>