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 TỈNH VĨNH PHÚC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ÔNG TY CỔ PHẦN </w:t>
            </w:r>
            <w:r>
              <w:rPr>
                <w:b/>
                <w:sz w:val="26"/>
                <w:szCs w:val="26"/>
                <w:lang w:val="vi-VN"/>
              </w:rPr>
              <w:t>NƯỚC SẠCH VĨNH PHÚC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109.63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4.998.07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45,6 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.0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2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vi-VN"/>
              </w:rPr>
              <w:t>4.998.07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6"/>
                <w:szCs w:val="26"/>
                <w:lang w:val="vi-VN"/>
              </w:rPr>
              <w:t>4.998.070</w:t>
            </w:r>
            <w:r>
              <w:rPr>
                <w:b/>
                <w:sz w:val="26"/>
                <w:szCs w:val="26"/>
              </w:rPr>
              <w:t xml:space="preserve">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5/12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8/01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1/01/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  <w:lang w:val="vi-VN"/>
              </w:rPr>
              <w:t>25/01/201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6/01/201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04/02/201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  <w:lang w:val="vi-VN"/>
              </w:rPr>
              <w:t>27/01/2016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  <w:lang w:val="vi-VN"/>
              </w:rPr>
              <w:t>01/02/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5-12-25T04:00:00Z</dcterms:modified>
  <cp:revision>95</cp:revision>
  <dc:subject/>
  <dc:title> </dc:title>
</cp:coreProperties>
</file>