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Tổng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ưu Chính Viettel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Tổng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ưu Chính Viettel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Tổng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ưu Chính Viettel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Tổng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ưu Chính Viettel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Tổng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ưu Chính Viettel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Tổng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ưu Chính Viettel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Tổng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ưu Chính Viettel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Tổng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Bưu Chính Viettel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0-10-16T02:35:00Z</dcterms:modified>
  <cp:revision>8</cp:revision>
  <dc:subject/>
  <dc:title>TÀI KHOẢN CHUYỂN TIỀN ĐẤU GIÁ DỆT MAY HCM</dc:title>
</cp:coreProperties>
</file>