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24/08/2018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"/>
        <w:gridCol w:w="1320"/>
        <w:gridCol w:w="712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à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ứng khoá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S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và Môi trường Xanh An Ph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ê tông BECAME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Khoáng sản FLC AMD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V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iếu xạ An Phú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An Ph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ịch vụ Hàng không Tase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B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F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Bến Thà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S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W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Xây dựng 3-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V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C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át Lợ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ảng Cát Lá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t tư - Xăng dầ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V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V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W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Thương mại D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Đức Long Gia Lai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R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Q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R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Đất Xa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VFVN3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ỹ ETF VFMVN3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Công nghệ Điện tử - Viễn th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Everland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M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ực phẩm Sao Ta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T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ức Quâ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T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D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X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Thiết bị điệ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ản xuất Thương mại May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T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TNFOOD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X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Phát triển TP.Hồ Chí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alcom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ông nghiệp Quốc tế Hoàng Anh Gia L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Q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– Thương mại – Dịch vụ Địa ốc Hoàng Quân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ỹ thuật và Ô tô Trường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V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Hà Tiê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J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nghệ Tiên Ph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KS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C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X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M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ilama 1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S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ơ điện và Xây dựng Việt Nam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MH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ịch vụ Hàng hóa Nội Bà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L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N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á Núi Nhỏ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iống cây trồng Trung 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Đầu tư Địa ốc No V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ảng Đồng N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R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R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X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ập đoàn Xăng dầu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J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Khoan và Dịch vụ Khoan Dầu khí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B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uất nhập khẩu Quảng Bì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C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Quốc Cường Gia L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FLC FARO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ịa ốc Sài Gòn Thương Tín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F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Sao Thái Dương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iống Cây trồng Miền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iêu Tha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ầu thực vật Tường A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ầu khí Thái Dươ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Nhà Thủ Đứ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W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ấp nước Thủ Đứ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iết Bị Điệ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X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Thống Nhấ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ành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F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F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hử trù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J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u lịch Thành Thành C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ữa Việt Nam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Ánh Dươ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Xây dựng Cấp thoát nướ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T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N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uất nhập khẩu hàng khô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âm nông sản thực phẩm Yên Bá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TCP Xi măng La Hiên VVM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COTAN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ột giặt và Hóa chất Đức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Hóa chất Đức Giang - Lào C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Phát triển Sóc Sơ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Quản lý Đường sông số 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K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Gạch Khang M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ê tông Hòa Cầm - Intimex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Hoàng H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J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ương mại Hóc Mô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V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F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iên doanh Đầu tư Quốc tế KLF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T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ường KonTu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ản xuất Xuất nhập khẩu Inox Kim Vĩ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icogi 1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F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P Xây lắp Cơ khí và Lương thực Thực phẩ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ây dựng 1.1.6.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iệt điện Ninh Bì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ột Giặt NE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ản xuất Xuất nhập khẩu NH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ôm Sông Hồ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hân bón và Hóa chất Dầu khí Miền Tru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acific Din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ây dựng Phục Hưng Holding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hân bón và Hóa chất Dầu khí Miền Bắ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Dược phẩm dược liệu Pharmed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ơ khí xăng dầu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ăng dầu Dầu khí Phú Yê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hân bón và Hóa chất Dầu khí Đông Nam Bộ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W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hân bón và Hóa chất Dầu khí Tây Nam Bộ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ọc Ống Dầu khí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T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trình Giao thông Vận tải Quảng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adico Cần Thơ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IỆN MIỀN TRU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Dệt lưới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TCP Xuất nhập khẩu Sa Gia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N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Tổng hợp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ao bì Nhựa Sài Gò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hương mại Xuất nhập khẩu Thủ Đứ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B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Tiến Bộ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Gạch men Thanh Tha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hương mại và Dịch vụ Tiến Thà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ư vấn Xây dựng điện 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Quản lý Tài sản Trí Việ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XM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cem Thạch cao Xi mă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B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Bao bì Vinh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số 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ây dựng 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Ống thép Việt Đức VGPIP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L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GLACERA TIÊN SƠ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X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MECO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Vinacontro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R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Tái Bảo hiểm Quốc gia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ại lý Hàng hải Việt Na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N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C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ến xe Miền Tâ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9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18-08-23T04:11:00Z</dcterms:modified>
  <cp:revision>10</cp:revision>
  <dc:subject/>
  <dc:title>Tiep thu y kien</dc:title>
</cp:coreProperties>
</file>