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ầu tư và Dịch vụ Du Lịch Thăng Long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Đầu tư và Dịch vụ Du Lịch Thăng Lo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Đầu tư và Dịch vụ Du Lịch Thăng Lo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Đầu tư và Dịch vụ Du Lịch Thăng Lo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07-25T02:24:00Z</dcterms:modified>
  <cp:revision>14</cp:revision>
  <dc:subject/>
  <dc:title>CỘNG HÒA XÃ HỘI CHỦ NGHĨA VIỆT NAM</dc:title>
</cp:coreProperties>
</file>