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1/08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- Điện lực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M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giải khát Chương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ạ tầng nước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Giáo dục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ải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Hải Phò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Phát triển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OLAVIN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Rau Quả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08-25T03:36:00Z</dcterms:modified>
  <cp:revision>7</cp:revision>
  <dc:subject/>
  <dc:title>Tiep thu y kien</dc:title>
</cp:coreProperties>
</file>