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>DANH MỤC CHỨNG KHOÁN GIAO DỊCH KÝ QU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Áp dụng từ ngày </w:t>
      </w:r>
      <w:r>
        <w:rPr>
          <w:rFonts w:cs="Times New Roman" w:ascii="Times New Roman" w:hAnsi="Times New Roman"/>
          <w:b/>
          <w:i/>
          <w:sz w:val="20"/>
        </w:rPr>
        <w:t>20</w:t>
      </w:r>
      <w:r>
        <w:rPr>
          <w:rFonts w:cs="Times New Roman" w:ascii="Times New Roman" w:hAnsi="Times New Roman"/>
          <w:b/>
          <w:i/>
          <w:sz w:val="20"/>
          <w:lang w:val="nl-NL"/>
        </w:rPr>
        <w:t>/09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tbl>
      <w:tblPr>
        <w:tblW w:w="916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22"/>
        <w:gridCol w:w="1362"/>
        <w:gridCol w:w="6387"/>
      </w:tblGrid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T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à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ã C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ên Công ty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An Phát Xa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iên Sơn Thanh Hó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B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Nông nghiệp Bình Thuậ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Á Châu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Thủy sản Cửu Long An Gia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lever Group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amsa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G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Bất động sản An Gi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GR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Agribank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NV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am Việ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P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AP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PH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An Phát Holdings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Sao Ma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B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IBIC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mboo Capital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ầu tư và Phát triển Công nghiệp - CTCP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F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Bình Điề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Bảo hiểm Ngân hàng Đầu tư và Phát triển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Đầu tư và Phát triển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K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BKG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Bình Đị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ảo Mi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Bình Mi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S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Ngân hàng Đầu tư và Phát triển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W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ước – Môi trường Bình Dươ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3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IC3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4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4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C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ô thị Dầu khí Cửu Lo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D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ương Dươ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K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ư vấn Đầu tư Xây dựng Kiên Gia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M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Công nghệ CMC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MX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mimex Group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N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NG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reate Capital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Thế Kỷ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iệp Cao su Miền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V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chất cơ bản miền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COTECCONS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F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ity Auto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Công Thương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Ngân hàng Công Thương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V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MC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2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ô thị Công nghiệp số 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B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DABACO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B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- Trang thiết bị Y tế Bình Đị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DIC Holdings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Cửu Lo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Dầu khí Cà Mau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G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óa chất Đức Gia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GW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ế Giới Số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A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ông Hải Bến Tre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Hậu Gia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&amp; Khai thác Khoáng sản Dương Hiếu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I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Đầu tư Phát triển Xây dự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M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Y tế DOMESCO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ạt Phươ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ân bón và Hóa chất Dầu khí - Công ty Cổ phầ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R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ồng Phú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Q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óng đèn Điện Qua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R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à Nẵ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RH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RH Holdings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SN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viên nước Đầm Se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V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Cảng Đình Vũ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X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ất Xa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X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Bất động sản Đất Xa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1VFVN3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ỹ ETF DCVFMVN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I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Xuất Nhập khẩu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L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ệ - Viễn thông ELCO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Everpi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F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ài chính Cổ phần Điện lực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Everland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C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FECO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CN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ECO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F.I.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M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ực phẩm Sao T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P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P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R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án lẻ Kỹ thuật số FP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T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FP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UEVFVN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ỹ ETF DCVFMVN DIAMOND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A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Khí Việt Nam - Công ty Cổ phầ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D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ế biến Gỗ Đức Thà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E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iện Gia La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EX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GELEX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I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Kinh doanh Xuất nhập khẩu Bình Thạ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M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armex Sài Gò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M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EMADEP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MH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inh Hưng Quảng Trị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S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ản phẩm Khí Quốc tế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VR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ập đoàn Công nghiệp Cao su Việt Nam - Công ty Cổ phầ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H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Xếp dỡ Hải A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APACO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R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Bất động sản An Dương Thảo Điề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X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Ô tô Hàng Xa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B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Xây dựng Hòa Bì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C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Sản xuất và Thương mại HCD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C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hành phố Hồ Chí Mi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Phát triển Thành phố Hồ Chí Mi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nhà Bà Rịa – Vũng Tàu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à Đô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iấy Hoàng Hà Hải Phò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Hoàng Huy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V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hạ tầng giao thông Đèo Cả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I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An Tiến Industries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M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im khí Thành phố Hồ Chí Minh - Vnsteel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P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òa Phá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PX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Hải Phá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Q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– Thương mại – Dịch vụ Địa ốc Hoàng Quâ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oa Se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Thực phẩm Hồng H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i măng VICEM Hà Tiê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N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ưng Thịnh Incons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U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lắp Thừa Thiên Huế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VH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Công nghệ HVC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C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ễn thông - Tin học Bưu điệ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a Quốc Gia I.D.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J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Kỹ thuậ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M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Imexphar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T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- Kinh doanh Nh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B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át triển Đô Thị Kinh Bắc – Công ty Cổ phầ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D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Kido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DH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Kinh doanh Nhà Khang Điề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H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Khải Hoàn Land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MR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IRAE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O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OSY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PF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ài chính Hoàng Mi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S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và Xây dựng Bình Dươ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C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ize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D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LD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X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ột giặt LIX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P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Bưu điện Liên Việ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S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ía đường Lam Sơ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Quân Độ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I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ảo hiểm Quân độ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Hàng Hải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H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ay Sông Hồ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N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MaSa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W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ế Giới Di Độ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F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afoods Group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B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ăm Bảy Bảy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H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ầu tư Phát triển Nhà và Đô thị Nam Hà Nộ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HH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Hà Nộ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K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ép Nam Ki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L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am Lo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N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á Núi Nhỏ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S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Giống cây trồng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iện lực Dầu khí Nhơn Trạch 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ô thị Từ Liê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V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ầu tư Địa ốc No V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C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Phương Đô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P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OPC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A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in Ắc quy miền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AN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PA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C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PC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DR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Bất động sản Phát Đạ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E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Dịch vụ Tổng hợp Dầu khí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Gas Petrolimex - Công ty Cổ phầ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phối Khí thấp áp Dầu khí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Phục Hưng Holdings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R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Phước Hò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X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ập đoàn Xăng dầu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NJ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àng bạc Đá quý Phú Nhuậ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W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iện lực Dầu khí Việt Nam - CTCP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P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iệt điện Phả Lạ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T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ú Tà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Vận tải Dầu khí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C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Quốc Cường Gia La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A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óng đèn Phích nước Rạng Đô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ơ Điện Lạ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ia – Rượu – Nước giải khát Sài Gò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AM Holdings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V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ợp tác Kinh tế và Xuất nhập khẩu Savimex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B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ành Thành Công - Biên Hò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CR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ịa ốc Sài Gòn Thương Tí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F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ại lý Vận tải SAF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GN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ục vụ Mặt đất Sài Gò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G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ệ Viễn thông Sài Gò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ơn Hà Sài Gò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Sài Gòn – Hà Nộ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Quốc tế Sơn H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Miền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J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Đô thị và Khu công nghiệp Sông Đ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M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ia Sài Gòn - Miền Tru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M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SMC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R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Sao Và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S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Đông Nam Á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S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SS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Sài Gòn Thương Tí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 vận Miền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K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ợi Thế Kỷ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Tổng hợp Sài Gò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&amp; Thương mại Vũ Đă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o bì Biên Hò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Z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onadezi Châu Đức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Z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onadezi Long Thà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B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B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Kỹ Thương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ông nghiệp và Vận tả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H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Tài chính Hoàng Huy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ai lý Giao nhận Vận tải Xếp dỡ Tân Cả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ệt may - Đầu tư - Thương mại Thành Cô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O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Đa phương thức Duyên Hả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áp treo Núi Bà Tây Ni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inh doanh và Phát triển Bình Dươ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DG GLOBAL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ước Thủ Dầu Mộ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uận Đức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ăng lượng và Bất động sản Trường Thà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Tiền Gia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iết Bị Điệ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Khu Công nghiệp Tín Nghĩ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X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Kinh doanh XNK Dịch vụ và Đầu tư Tân Bì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Xây dựng và Phát triển Đô thị Thăng Lo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iên Lo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H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ép Tiến Lê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Mơ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ransimex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Ô tô TM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Xuất nhập khẩu Thiên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H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ệnh viện Quốc tế Thái Nguyê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N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P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Tiên Pho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Tây Ni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S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t tư Kỹ thuật Nông nghiệp Cần Thơ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Xây dựng và Phát triển Trường Thà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iến Bộ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Xây dựng Điện 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hiên Việ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Y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ây và Cáp điện Taya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I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Nhà và Đô thị IDICO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Ngoại Thương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F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ACAFÉ Biên Hò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Xuất nhập khẩu và Xây dựng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Bản Việ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G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Viglacera - CTCP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ĩnh Hoà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homes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Quốc tế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X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VIX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J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àng không VietJe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VNDIREC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Xây dựng Điện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u lịch Thành Thành Cô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ogistics Vinalink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ữa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Việt Nam Thịnh Vượ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iện lực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Xuất nhập khẩu Việt Phá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ăn Phú - Inves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R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và Đầu tư VRC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R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com Retail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S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ontainer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SH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Vĩnh Sơn Sông Hi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TO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Xăng dầu VITACO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YB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Công nghiệp Yên Bá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V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ệt Tiên Sơn Địa ốc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V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ản xuất kinh doanh dược và trang thiết bị y tế Việt Mỹ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A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Bắc Á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i măng Bỉm Sơ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N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Sản xuất Bảo Ngọc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69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ây dựng 136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DN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ảng Đà Nẵ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EO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C.E.O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D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Công nghiệp Xuất nhập khẩu Đông Dươ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phẩm Hà Tây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L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Alpha Seve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iện nước lắp máy Hải Phò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NP HOLDI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S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Sao Thăng Lo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T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Phát triển Thành Đạ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V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Sơn Đại Việ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X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ảng Đoạn Xá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Everes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Phát triển Doanh nghiệp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K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Khang Minh Group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ia Hà Nội - Hải Dươ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B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Hòa Bì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Hãng sơn Đông Á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ánh kẹo Hải H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J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ủy điện Nậm Mu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i măng VICEM Hoàng Ma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In sách giáo khoa Hòa Phá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U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asco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IDICO - CTCP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V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Vĩnh Phúc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N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ao bì và In Nông nghiệp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TQ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Thiên Qua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18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Xây dựng số 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A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upe Phốt phát và Hóa chất Lâm Thao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H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Xây dựng Thủy lợi Lâm Đồ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icogi 1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MB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MB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MS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Nagakaw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B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Núi Béo - Vinacomi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R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Danh Khô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Thiếu niên- Tiền Pho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V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Quốc Dâ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N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ụ Gia Nhự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Kinh doanh Khí miền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I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Điện lực 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Hóa dầu Petrolimex - CTCP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S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ịch vụ Phân phối Tổng hợp Dầu khí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S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Dầu khí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Hóa chất và Dịch vụ Dầu khí - CTCP (PVChem)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inh doanh LPG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V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Dịch Vụ Kỹ Thuật Dầu Khí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99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C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F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ương thực Thực phẩm SAFOCO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C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CI E&amp;C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D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ông Đà 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D9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ông Đà 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N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Tổng hợp Hà Nộ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L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Mía đường Sơn L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R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ARA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ách và Thiết bị Trường học tại Tp, HC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AR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ông nghiệp Công nghệ cao Trung A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6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Cọc Sáu - Vinacomi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N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Đèo Nai - Vinacomi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Phát triển TD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iholdings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Hà Tu - Vinacomi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Đầu tư Thăng Lo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Thương mại T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Thăng Long - CTCP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Xây dựng điện 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Vàng Danh - Vinacomi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VINA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Nam Mê Kô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BG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COSTONE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G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Ống thép Việt Đức VGPIPE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liệu và Thực phẩm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glacera Hạ Lo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GLACERA TIÊN SƠ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R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Tái Bảo hiểm Quốc gia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S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Phố Wall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vi-VN" w:eastAsia="vi-VN"/>
        </w:rPr>
      </w:pPr>
      <w:r>
        <w:rPr>
          <w:rFonts w:cs="Times New Roman" w:ascii="Times New Roman" w:hAnsi="Times New Roman"/>
          <w:i/>
          <w:sz w:val="20"/>
          <w:lang w:val="vi-VN" w:eastAsia="vi-VN"/>
        </w:rPr>
      </w:r>
    </w:p>
    <w:p>
      <w:pPr>
        <w:pStyle w:val="Normal"/>
        <w:rPr>
          <w:rFonts w:ascii="Times New Roman" w:hAnsi="Times New Roman" w:cs="Times New Roman"/>
          <w:sz w:val="20"/>
          <w:lang w:val="vi-VN" w:eastAsia="vi-VN"/>
        </w:rPr>
      </w:pPr>
      <w:r>
        <w:rPr>
          <w:rFonts w:cs="Times New Roman" w:ascii="Times New Roman" w:hAnsi="Times New Roman"/>
          <w:sz w:val="20"/>
          <w:lang w:val="vi-VN"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446" w:top="576" w:footer="0" w:bottom="44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0" w:hanging="700"/>
      <w:jc w:val="both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rial"/>
      <w:szCs w:val="28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 w:cs="Arial"/>
      <w:szCs w:val="28"/>
    </w:rPr>
  </w:style>
  <w:style w:type="paragraph" w:styleId="Header">
    <w:name w:val="Header"/>
    <w:basedOn w:val="Normal"/>
    <w:pPr/>
    <w:rPr>
      <w:rFonts w:ascii="Times New Roman" w:hAnsi="Times New Roman" w:cs="Arial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Arial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Arial"/>
      <w:sz w:val="20"/>
    </w:rPr>
  </w:style>
  <w:style w:type="paragraph" w:styleId="BodyTextIndent2">
    <w:name w:val="Body Text Indent 2"/>
    <w:basedOn w:val="Normal"/>
    <w:qFormat/>
    <w:pPr>
      <w:spacing w:before="120" w:after="120"/>
      <w:ind w:firstLine="560"/>
      <w:jc w:val="both"/>
    </w:pPr>
    <w:rPr>
      <w:rFonts w:ascii="Times New Roman" w:hAnsi="Times New Roman" w:cs="Times New Roman"/>
      <w:color w:val="000000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FF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51:00Z</dcterms:created>
  <dc:creator>Tran Huy Trung</dc:creator>
  <dc:description/>
  <cp:keywords/>
  <dc:language>en-US</dc:language>
  <cp:lastModifiedBy>Trinh Nam Trung</cp:lastModifiedBy>
  <cp:lastPrinted>2013-04-25T15:05:00Z</cp:lastPrinted>
  <dcterms:modified xsi:type="dcterms:W3CDTF">2022-10-06T01:35:00Z</dcterms:modified>
  <cp:revision>3</cp:revision>
  <dc:subject/>
  <dc:title>Tiep thu y kien</dc:title>
</cp:coreProperties>
</file>