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</w:t>
      </w:r>
      <w:r>
        <w:rPr>
          <w:rFonts w:cs="Times New Roman" w:ascii="Times New Roman" w:hAnsi="Times New Roman"/>
          <w:b/>
          <w:i/>
          <w:sz w:val="20"/>
        </w:rPr>
        <w:t>31</w:t>
      </w:r>
      <w:r>
        <w:rPr>
          <w:rFonts w:cs="Times New Roman" w:ascii="Times New Roman" w:hAnsi="Times New Roman"/>
          <w:b/>
          <w:i/>
          <w:sz w:val="20"/>
          <w:lang w:val="nl-NL"/>
        </w:rPr>
        <w:t>/10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tbl>
      <w:tblPr>
        <w:tblW w:w="91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2"/>
        <w:gridCol w:w="1362"/>
        <w:gridCol w:w="6387"/>
      </w:tblGrid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T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 C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 Công t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An Phát Xa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iên Sơn Thanh Hó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B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Nông nghiệp Bình Thuậ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Á Châu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Thủy sản Cửu Long An Gia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lever Grou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amsa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Bất động sản An Gi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gribank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m Việ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P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An Phát Holding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B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mboo Capital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và Phát triển Công nghiệp - CTC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F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K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BK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Bình Đị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W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– Môi trường Bình D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3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C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4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4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C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D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ương D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K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ư vấn Đầu tư Xây dựng Kiên Gia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mimex Grou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reate Capital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Thế Kỷ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F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ty Aut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M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2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Công nghiệp số 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DABACO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- Trang thiết bị Y tế Bình Đị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DIC Holding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Cửu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óa chất Đức Gia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W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&amp; Khai thác Khoáng sản Dương Hiếu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M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ạt Ph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Q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Điện Qua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RH Holding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V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ất Xa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Bất động sản Đất Xa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1VFVN3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 ETF DCVFMVN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I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Xuất Nhập khẩu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L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- Viễn thông ELCO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Everpi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F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Tài chính Cổ phần Điện lự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Everland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FECO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.I.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M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ực phẩm Sao T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P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 lẻ Kỹ thuật số FP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T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FP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UEVFVN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 ETF DCVFMVN DIAMOND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D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Gỗ Đức Thà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Gia La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ELEX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I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uất nhập khẩu Bình Thạ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armex Sài Gò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inh Hưng Quảng Trị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S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V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Công nghiệp Cao su Việt Nam - Công ty Cổ phầ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APAC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Phát triển Thành phố Hồ Chí M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à Đô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ấy Hoàng Hà Hải Phò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ạ tầng giao thông Đèo Cả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I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An Tiến Industrie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M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m khí Thành phố Hồ Chí Minh - Vnsteel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ải Phá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Q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Thực phẩm Hồng H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VICEM Hà Tiê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ưng Thịnh Incon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Thừa Thiên Huế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V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ệ HV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C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ễn thông - Tin học Bưu điệ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J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M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Imexphar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- Kinh doanh Nh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B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id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hải Hoàn Land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M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IRAE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OS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PF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ài chính Hoàng M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C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ze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D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P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Bưu điện Liên Việ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S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ía đường Lam Sơ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hiểm Quân độ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Hàng Hải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ay Sông Hồ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W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F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foods Grou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Hà Nộ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K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L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N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S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iống cây trồn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Từ Liê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ầu tư Địa ốc No V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C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Phương Đô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in Ắc quy miền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A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C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Gas Petrolimex - Công ty Cổ phầ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Phục Hưng Holding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Xăng dầu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J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W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iện lực Dầu khí Việt Nam - CTC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T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ú Tà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C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Cường Gia La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AM Holding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ợp tác Kinh tế và Xuất nhập khẩu Savimex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ành Thành Công - Biên Hò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ục vụ Mặt đất Sài Gò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ơn Hà Sài Gò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Sài Gòn – Hà Nộ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a Sài Gòn - Miền Tru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M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SM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ông Nam 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S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 vận Miền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K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ợi Thế Kỷ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Tổng hợp Sài Gò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&amp; Thương mại Vũ Đă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Châu Đứ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Z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onadezi Long Thà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B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Kỹ Thươn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iệp và Vận tả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O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Đa phương thức Duyên Hả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và Phát triển Bình D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DG GLOBAL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Thủ Dầu Mộ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uận Đứ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ăng lượng và Bất động sản Trường Thà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iết Bị Điệ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Đô thị Thăng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ép Tiến Lê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ransimex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Ô tô TM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ệnh viện Quốc tế Thái Nguyê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N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Tiên Ph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S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Kỹ thuật Nông nghiệp Cần Th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Trường Thà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iến Bộ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iên Việ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Y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và Cáp điện Taya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I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F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uất nhập khẩu và Xây dựn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ản Việ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home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ốc tế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X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IX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J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àng không VietJe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u lịch Thành Thành Cô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gistics Vinalink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Việt Nam Thịnh Vượ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iện lực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Xuất nhập khẩu Việt Phá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ăn Phú - Inves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com Retail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H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Vĩnh Sơn Sông H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TO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TAC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B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Công nghiệp Yên Bá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ệt Tiên Sơn Địa ố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kinh doanh dược và trang thiết bị y tế Việt Mỹ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Bắc 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C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Bỉm Sơ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N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Sản xuất Bảo Ngọ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6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136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D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Đà Nẵ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EO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C.E.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D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Công nghiệp Xuất nhập khẩu Đông D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L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Alpha Seve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iện nước lắp máy Hải Phò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NP HOLDI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Sao Thăng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T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Thành Đạ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V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Sơn Đại Việ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Everes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Doanh nghiệp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K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hang Minh Grou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ia Hà Nội - Hải D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Hòa Bì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h kẹo Hải H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J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M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In sách giáo khoa Hòa Phá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asc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IDICO - CTC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V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Vĩnh Phú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Q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Thiên Qua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8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số 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upe Phốt phát và Hóa chất Lâm Tha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Thủy lợi Lâm Đồ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MB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MS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Nagakaw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Núi Béo - Vinacomi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R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Danh Khô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P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B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Quốc Dâ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ụ Gia Nhự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Kinh doanh Khí miền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I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Điện lực 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dầu Petrolimex - CTC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ịch vụ Phân phối Tổng hợp Dầu khí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S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Dầu khí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Hóa chất và Dịch vụ Dầu khí - CTCP (PVChem)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LPG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9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C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F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ương thực Thực phẩm SAFOCO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CI E&amp;C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9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ổng hợp Hà Nộ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L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C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ách và Thiết bị Trường học tại Tp, HC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ông nghiệp Công nghệ cao Trung A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Cọc Sáu - Vinacomi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N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Đèo Nai - Vinacomi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Phát triển TD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iholdings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Hà Tu - Vinacomi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G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Thăng Long - CTCP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D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an Vàng Danh - Vinacomi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VINA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Nam Mê Kô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7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BG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OSTONE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Ống thép Việt Đức VGPIPE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liệu và Thực phẩm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L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GLACERA TIÊN SƠN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R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S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Phố Wall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N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S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Phố Wall</w:t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i/>
          <w:i/>
          <w:sz w:val="20"/>
          <w:lang w:val="nl-NL"/>
        </w:rPr>
      </w:pPr>
      <w:r>
        <w:rPr>
          <w:rFonts w:cs="Times New Roman" w:ascii="Times New Roman" w:hAnsi="Times New Roman"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sz w:val="20"/>
          <w:lang w:val="vi-VN" w:eastAsia="vi-VN"/>
        </w:rPr>
      </w:pPr>
      <w:r>
        <w:rPr>
          <w:rFonts w:cs="Times New Roman" w:ascii="Times New Roman" w:hAnsi="Times New Roman"/>
          <w:sz w:val="20"/>
          <w:lang w:val="vi-VN"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Times New Roman" w:hAnsi=".VnTime;Times New Roman" w:cs=".VnTime;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35:00Z</dcterms:created>
  <dc:creator>Tran Huy Trung</dc:creator>
  <dc:description/>
  <cp:keywords/>
  <dc:language>en-US</dc:language>
  <cp:lastModifiedBy>Nguyen Ngoc Bao</cp:lastModifiedBy>
  <cp:lastPrinted>2013-04-25T15:05:00Z</cp:lastPrinted>
  <dcterms:modified xsi:type="dcterms:W3CDTF">2022-10-28T02:36:00Z</dcterms:modified>
  <cp:revision>3</cp:revision>
  <dc:subject/>
  <dc:title>Tiep thu y kien</dc:title>
</cp:coreProperties>
</file>