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9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CẤP THOÁT NƯỚC BẮC KẠN</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1.015.644</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1.015.644</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1.015.644</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Cấp Thoát Nước Bắc Kạn,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lang w:val="vi-VN"/>
        </w:rPr>
        <w:t>10.</w:t>
      </w:r>
      <w:r>
        <w:rPr>
          <w:b/>
          <w:sz w:val="22"/>
          <w:szCs w:val="22"/>
        </w:rPr>
        <w:t xml:space="preserve">241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ổ phần Cấp Thoát Nước Bắc Kạn</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9-08-07T01:37:00Z</dcterms:modified>
  <cp:revision>29</cp:revision>
  <dc:subject/>
  <dc:title>Trung t©m giao dÞch chøng kho¸n</dc:title>
</cp:coreProperties>
</file>