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>12.200</w:t>
      </w:r>
      <w:r>
        <w:rPr>
          <w:color w:val="FF0000"/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hiết Bị Điện Miền Bắ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hiết Bị Điện Miền Bắc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hiết Bị Điện Miền Bắc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 xml:space="preserve">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hiết Bị Điện Miền Bắc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hiết Bị Điện Miền Bắc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hiết Bị Điện Miền Bắc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hiết Bị Điện Miền Bắc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hiết Bị Điện Miền Bắc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3-11-08T07:14:00Z</dcterms:modified>
  <cp:revision>10</cp:revision>
  <dc:subject/>
  <dc:title>TÀI KHOẢN CHUYỂN TIỀN ĐẤU GIÁ DỆT MAY HCM</dc:title>
</cp:coreProperties>
</file>