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"/>
        <w:tabs>
          <w:tab w:val="clear" w:pos="720"/>
          <w:tab w:val="left" w:pos="2177" w:leader="none"/>
        </w:tabs>
        <w:spacing w:lineRule="exact" w:line="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</w:t>
      </w:r>
      <w:r>
        <w:rPr>
          <w:rFonts w:cs="Times New Roman" w:ascii="Times New Roman" w:hAnsi="Times New Roman"/>
          <w:b/>
          <w:sz w:val="22"/>
          <w:szCs w:val="22"/>
        </w:rPr>
        <w:t>GIA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MUA </w:t>
      </w:r>
      <w:r>
        <w:rPr>
          <w:rFonts w:cs="Times New Roman" w:ascii="Times New Roman" w:hAnsi="Times New Roman"/>
          <w:b/>
          <w:sz w:val="22"/>
          <w:szCs w:val="22"/>
        </w:rPr>
        <w:t xml:space="preserve">LÔ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ÔNG TY CỔ PHẦN ĐẦU TƯ XÂY DỰNG ĐÔ THỊ VIỆT NAM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        Cấp ngày: </w:t>
        <w:tab/>
        <w:tab/>
        <w:t xml:space="preserve">        </w:t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1793"/>
        <w:gridCol w:w="277"/>
        <w:gridCol w:w="3723"/>
      </w:tblGrid>
      <w:tr>
        <w:trPr>
          <w:trHeight w:val="3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7"/>
        <w:gridCol w:w="2155"/>
        <w:gridCol w:w="360"/>
        <w:gridCol w:w="4623"/>
      </w:tblGrid>
      <w:tr>
        <w:trPr>
          <w:trHeight w:val="3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Số cổ 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846.730 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ột triệu tám  trăm bốn sáu nghìn bảy trăm ba mươi cổ phầ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Số tài khoản chứng khoán:                        Mở tại </w:t>
      </w:r>
      <w:r>
        <w:rPr/>
        <w:t>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</w:t>
      </w:r>
      <w:r>
        <w:rPr>
          <w:rFonts w:cs="Times New Roman" w:ascii="Times New Roman" w:hAnsi="Times New Roman"/>
          <w:sz w:val="22"/>
          <w:szCs w:val="22"/>
        </w:rPr>
        <w:t xml:space="preserve">lô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ổ phần của Công ty Cổ phầ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ầu tư xây dựng đô thị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iệt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am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CMND/Thẻ căn cước/Đăng ký kinh doanh:</w:t>
        <w:tab/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</w:t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609725" cy="545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2.843.964.200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26.7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2.843.964.200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142240</wp:posOffset>
                </wp:positionV>
                <wp:extent cx="4876165" cy="5454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Hai tỷ tám trăm bốn mươi ba triệu chín trăm sáu mươi bốn nghìn hai trăm  đồng ./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1.2pt;width:383.9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Hai tỷ tám trăm bốn mươi ba triệu chín trăm sáu mươi bốn nghìn hai trăm  đồng ./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ông ty Cổ phần </w:t>
      </w:r>
      <w:bookmarkStart w:id="0" w:name="_Hlk202862642"/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ầu tư xây dựng đô thị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iệt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vi-VN"/>
        </w:rPr>
        <w:t>am</w:t>
      </w:r>
      <w:bookmarkEnd w:id="0"/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w="11906" w:h="16838"/>
      <w:pgMar w:left="907" w:right="749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Times New Roman" w:hAnsi="VNI-Times;Times New Roman" w:cs="VNI-Times;Times New Roman"/>
      <w:b/>
      <w:bCs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Courier New" w:hAnsi=".VnTime;Courier New" w:cs=".VnTime;Courier Ne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19:00Z</dcterms:created>
  <dc:creator>Linhnth</dc:creator>
  <dc:description/>
  <cp:keywords/>
  <dc:language>en-US</dc:language>
  <cp:lastModifiedBy>Dinh Thi Bich Ngoc</cp:lastModifiedBy>
  <cp:lastPrinted>2015-12-10T10:58:00Z</cp:lastPrinted>
  <dcterms:modified xsi:type="dcterms:W3CDTF">2025-07-08T03:28:00Z</dcterms:modified>
  <cp:revision>3</cp:revision>
  <dc:subject/>
  <dc:title>Trung t©m giao dÞch chøng kho¸n</dc:title>
</cp:coreProperties>
</file>