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… cổ phần, tối đa đối với cá nhân và tổ chức trong nước là …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… shares, max volume shares for domestic individual &amp; institution is … shares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ủa Công ty Cổ phần Thương mại Long Thà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mua x … 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Courier New" w:hAnsi=".VnTime;Courier New" w:cs=".VnTime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Hoa Le Thanh</cp:lastModifiedBy>
  <cp:lastPrinted>2012-11-30T08:29:00Z</cp:lastPrinted>
  <dcterms:modified xsi:type="dcterms:W3CDTF">2018-09-25T01:45:00Z</dcterms:modified>
  <cp:revision>4</cp:revision>
  <dc:subject/>
  <dc:title>Trung t©m giao dÞch chøng kho¸n</dc:title>
</cp:coreProperties>
</file>