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CHÀO BÁN CẠNH TRANH CỔ PHẦ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CÔNG TY CỔ PHẦN DU LỊCH HÀ NỘI - QUẢNG BÌNH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 xml:space="preserve">Số </w:t>
      </w:r>
      <w:r>
        <w:rPr/>
        <w:t>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Hà Nội - Quảng Bì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16.239 đồng/cổ phần 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chào bán cạnh tranh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Hà Nội - Quảng Bình</w:t>
      </w:r>
    </w:p>
    <w:sectPr>
      <w:type w:val="nextPage"/>
      <w:pgSz w:w="11906" w:h="16838"/>
      <w:pgMar w:left="900" w:right="65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8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8-20T03:28:00Z</dcterms:modified>
  <cp:revision>2</cp:revision>
  <dc:subject/>
  <dc:title>Trung t©m giao dÞch chøng kho¸n</dc:title>
</cp:coreProperties>
</file>