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4/04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5"/>
        <w:gridCol w:w="7310"/>
      </w:tblGrid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S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A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F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W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3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Thương mại 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V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1VFVN30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P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ức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S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Sản phẩm Khí Quốc tế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T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S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M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S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MaSan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W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Trung 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NJ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AM Holdings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8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K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D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Xây dựng Điện Việt Nam</w:t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ontainer Việt Nam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N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N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K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ánh Kẹo Hải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1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ôm Sông H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Y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Đông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Tây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ọc Ống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9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L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6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Z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Xây dưng và Công nghệ Tiế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ến xe Miền T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7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4-03T01:47:00Z</dcterms:modified>
  <cp:revision>2</cp:revision>
  <dc:subject/>
  <dc:title>Tiep thu y kien</dc:title>
</cp:coreProperties>
</file>