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4/10/2017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8"/>
        <w:gridCol w:w="6716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CK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OS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AMD 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Thiết kế và Phát triển Đô th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Căn Nhà Mơ 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ư vấn Hà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ịa ốc No V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Petrol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SACO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Thành Thành Công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ên liệu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Điện Tây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i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ệt Ý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Y Dược phẩm Vimed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N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inas A Lướ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Công nghiệp Bảo Th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Q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và Thương mại Long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ư vấn Thiết kế Dầu khí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e hàn điện Việt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Đà 50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1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NK Sa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Spil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EC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ai Xuất nhập khẩu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ầu tư Trí Việ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Thạch anh Cao cấp VC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à Đầu tư VIS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5:00Z</dcterms:created>
  <dc:creator>Tran Huy Trung</dc:creator>
  <dc:description/>
  <cp:keywords/>
  <dc:language>en-US</dc:language>
  <cp:lastModifiedBy>namvh</cp:lastModifiedBy>
  <cp:lastPrinted>2013-04-25T15:05:00Z</cp:lastPrinted>
  <dcterms:modified xsi:type="dcterms:W3CDTF">2017-10-05T02:49:00Z</dcterms:modified>
  <cp:revision>21</cp:revision>
  <dc:subject/>
  <dc:title>Tiep thu y kien</dc:title>
</cp:coreProperties>
</file>