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CẤP NƯỚC THANH HÓA</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1.050.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1.050.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11.050.0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Cấp Nước Thanh Hóa,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2.0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Cấp Nước Thanh Hóa</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03-08T02:13:00Z</dcterms:modified>
  <cp:revision>29</cp:revision>
  <dc:subject/>
  <dc:title>Trung t©m giao dÞch chøng kho¸n</dc:title>
</cp:coreProperties>
</file>