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1</w:t>
      </w:r>
      <w:r>
        <w:rPr>
          <w:rFonts w:cs="Times New Roman" w:ascii="Times New Roman" w:hAnsi="Times New Roman"/>
          <w:b/>
          <w:i/>
          <w:sz w:val="20"/>
          <w:lang w:val="nl-NL"/>
        </w:rPr>
        <w:t>/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5"/>
        <w:gridCol w:w="1155"/>
        <w:gridCol w:w="6698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An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Khai khoáng &amp; Quản lý Tài sản FL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POMIN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Đầu tư Dầu khí Nam Sông Hậ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K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áp nhựa Vĩnh Khánh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2-01-10T05:03:00Z</dcterms:modified>
  <cp:revision>12</cp:revision>
  <dc:subject/>
  <dc:title>Tiep thu y kien</dc:title>
</cp:coreProperties>
</file>