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8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ĐẦU TƯ PHÁT TRIỂN NHÀ VÀ HẠ TẦNG - TKV</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7.868.6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7.868.60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8.820.0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P Đầu tư phát triển Nhà và Hạ tầng-TKV,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lang w:val="vi-VN"/>
        </w:rPr>
        <w:t>10.</w:t>
      </w:r>
      <w:r>
        <w:rPr>
          <w:b/>
          <w:sz w:val="22"/>
          <w:szCs w:val="22"/>
        </w:rPr>
        <w:t xml:space="preserve">8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Đầu tư phát triển Nhà và Hạ tầng – TKV.</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Long Phuong Chi</cp:lastModifiedBy>
  <cp:lastPrinted>2015-12-10T10:58:00Z</cp:lastPrinted>
  <dcterms:modified xsi:type="dcterms:W3CDTF">2018-10-29T01:45:00Z</dcterms:modified>
  <cp:revision>30</cp:revision>
  <dc:subject/>
  <dc:title>Trung t©m giao dÞch chøng kho¸n</dc:title>
</cp:coreProperties>
</file>