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1</w:t>
      </w:r>
      <w:r>
        <w:rPr>
          <w:rFonts w:cs="Times New Roman" w:ascii="Times New Roman" w:hAnsi="Times New Roman"/>
          <w:b/>
          <w:i/>
          <w:sz w:val="20"/>
          <w:lang w:val="nl-NL"/>
        </w:rPr>
        <w:t>/0</w:t>
      </w:r>
      <w:r>
        <w:rPr>
          <w:rFonts w:cs="Times New Roman" w:ascii="Times New Roman" w:hAnsi="Times New Roman"/>
          <w:b/>
          <w:i/>
          <w:sz w:val="20"/>
        </w:rPr>
        <w:t>9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4"/>
        <w:gridCol w:w="1260"/>
        <w:gridCol w:w="7195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FLC 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34343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343434"/>
                <w:sz w:val="20"/>
              </w:rPr>
              <w:t>Quỹ ETF VFMVN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và Công nghệ Nhựa Pha Lê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ao Thá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O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hương mại và Xuất nhập khẩu CF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Hù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5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8-31T03:18:00Z</dcterms:modified>
  <cp:revision>3</cp:revision>
  <dc:subject/>
  <dc:title>Tiep thu y kien</dc:title>
</cp:coreProperties>
</file>