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1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hi nhánh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… cổ phần, tối đa đối với cá nhân và tổ chức trong nước là … cổ phầ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: … shares, max volume shares for domestic individual &amp; institution is … shares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cổ phần của Công ty Cổ phần Tổng hợp Vĩnh Thạn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cổ phần đăng ký mua x … 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Courier New" w:hAnsi=".VnTime;Courier New" w:cs=".VnTime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Hoa Le Thanh</cp:lastModifiedBy>
  <cp:lastPrinted>2012-11-30T08:29:00Z</cp:lastPrinted>
  <dcterms:modified xsi:type="dcterms:W3CDTF">2018-09-28T08:04:00Z</dcterms:modified>
  <cp:revision>7</cp:revision>
  <dc:subject/>
  <dc:title>Trung t©m giao dÞch chøng kho¸n</dc:title>
</cp:coreProperties>
</file>