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20/09/2019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78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83"/>
        <w:gridCol w:w="6120"/>
      </w:tblGrid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CôngTy</w:t>
            </w:r>
          </w:p>
        </w:tc>
      </w:tr>
      <w:tr>
        <w:trPr>
          <w:trHeight w:val="315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HS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và Môi trường Xanh An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ê tông BECA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n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không Tase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Bến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3-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t L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Cát L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- Xăng dầ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ách sạn Đông 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&amp; Khai thác Khoáng sản Dương Hiế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ức Long Gia L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ETFVFMVN3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Everland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Thiết bị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Thương mại May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T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TNFOOD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P.Hồ Chí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Nông sản Hồng Hà Sơn L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Hà T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Apax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Tiê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M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andmark Holdi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ồng N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Sản xuất Petro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B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Quảng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FLC FARO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ao Thái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êu Th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thực vật Tường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khí Thái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ấp nước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hống Nhấ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F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ử trù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Ánh D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HN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uất nhập khẩu hàng kh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âm nông sản thực phẩm Yên B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OTAN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xây dựng và Thương mại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ột giặt và Hóa chất Đức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ản lý Đường sông số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Khang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ê tông Hòa Cầm - Inti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oàng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iấy Hoàng Hà Hải Phò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Hóc Mô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ên doanh Đầu tư Quốc tế KLF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ường KonTu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Xuất nhập khẩu Inox Kim Vĩ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LAMA 69-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C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Xây lắp Cơ khí và Lương thực Thực phẩ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Ninh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NE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acific Din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Bắ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dược liệu Pharmedi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khí xăng dầ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ăng dầu Dầu khí Phú Y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Dung dịch khoan và Hóa phẩm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trình Giao thông Vận tải Quảng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dico Cần Th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ệt lưới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uất nhập khẩu Sa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Xuất nhập khẩu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men Thanh Th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Công nghệ Tiế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4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Bao bì V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7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conex 2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inacontrol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ại lý Hàng hải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ến xe Miền Tâ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6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19-09-23T02:17:00Z</dcterms:modified>
  <cp:revision>6</cp:revision>
  <dc:subject/>
  <dc:title>Tiep thu y kien</dc:title>
</cp:coreProperties>
</file>