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ÔNG TY TNHH MTV DỆT 19/5 HÀ NỘI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 dự kiế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267.400.000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8.989.450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3,62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vốn điều lệ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8.989.450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8.989.450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7/01/201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8/01/201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2/02/201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04/02/2016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05/02/201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23/02/2016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ày 1</w:t>
            </w:r>
            <w:r>
              <w:rPr>
                <w:b/>
                <w:color w:val="000000"/>
                <w:sz w:val="26"/>
                <w:szCs w:val="26"/>
              </w:rPr>
              <w:t>5/02/201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8/02/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6-01-07T06:34:00Z</dcterms:modified>
  <cp:revision>96</cp:revision>
  <dc:subject/>
  <dc:title> </dc:title>
</cp:coreProperties>
</file>