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10.8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CTCP Đầu tư phát triển Nhà và hạ tầng - TKV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 CTCP Đầu tư phát triển Nhà và hạ tầng - TKV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CTCP Đầu tư phát triển Nhà và hạ tầng – TKV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 phần &gt; của   CTCP Đầu tư phát triển Nhà và hạ tầng - TKV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8-10-26T02:09:00Z</dcterms:modified>
  <cp:revision>3</cp:revision>
  <dc:subject/>
  <dc:title>TÀI KHOẢN CHUYỂN TIỀN ĐẤU GIÁ DỆT MAY HCM</dc:title>
</cp:coreProperties>
</file>