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12/01/2018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9"/>
        <w:gridCol w:w="1228"/>
        <w:gridCol w:w="6371"/>
      </w:tblGrid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 GD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CK</w:t>
            </w:r>
          </w:p>
        </w:tc>
        <w:tc>
          <w:tcPr>
            <w:tcW w:w="6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Công Ty</w:t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 HS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ựa và Môi trường Xanh An Phá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ê tông BECAME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Khoáng sản AMD Grou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am Việ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An Phá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Sao M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Dầu khí An Ph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IBIC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Bamboo Capital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Bình Điề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Bảo M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ựa Bình M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Bến Thà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Xây dựng 3-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4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ây cáp điện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Hạ tầng CI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Miền Tru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Hạ tầng Kỹ thuật TP.HC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át Lợ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ảng Cát Lá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Công nghệ CM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t tư - Xăng dầ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nghiệp Cao su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Hóa chất cơ bản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COTECCONS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Công Thươ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M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Nhựa Đông 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Khách sạn Đông 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Cửu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Dầu khí Cà Ma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ế Giới Số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óa A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ông Hải Bến Tre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Hậu Gi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Đầu tư và Thương mại DI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Đầu tư Phát triển Xây dự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Đức Long Gia L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Y tế DOMES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Đồng Phú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óng đèn Điện Qu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Đà Nẵ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Căn Nhà Mơ Ướ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viên nước Đầm Se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ỹ ETF VFMVN3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Everpi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áng sản FECO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FECO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F.I.T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FL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ực phẩm Sao T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FP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ức Quâ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Khí Việt Nam - Công ty Cổ phầ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ế biến Gỗ Đức Thà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ản xuất Thương mại May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EMADEP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Sản phẩm Khí Quốc tế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TNFOODS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oàng Anh Gia L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và Xếp dỡ Hải A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ông dược H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APA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Ô tô Hàng Xa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Xây dựng Hòa Bì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Thành phố Hồ Chí M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nhà Bà Rịa – Vũng Tà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Dịch vụ Hoàng Huy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Tư vấn Hà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ông nghiệp Quốc tế Hoàng Anh Gia L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òa Phá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oa Se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i măng Hà Tiên 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Hạ tầng IDI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ỹ thuật và Ô tô Trường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Hà Tiê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Hạ tầng Kỹ thuậ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Imexphar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Công nghiệp Tân Tạ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Kid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Kinh doanh Nhà Khang Điề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áng sản và Xây dựng Bình Dươ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ICOGI 1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LD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G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ô thị Long Gi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ong Hậ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ột giặt LI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8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ilama 18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ía đường Lam Sơ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Quân Độ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D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iền Đ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H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MaSa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ế Giới Di Độ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Năm Bảy Bảy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Hàng hóa Nội Bà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Thép Nam Ki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Nam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á Núi Nhỏ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ống cây trồng Trung Ươ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iện lực Dầu khí Nhơn Trạch 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Tập đoàn Địa ốc No V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OP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in Ắc quy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PA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lắp Điện 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ảng Đồng N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Dịch vụ Tổng hợp Dầu khí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Gas Petrolimex - Công ty Cổ phầ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Bảo hiểm Petrolime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Phước Hò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X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đoàn Xăng dầu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àng bạc Đá quý Phú Nhuậ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iệt điện Phả Lạ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ú Tà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Vận tải Dầu khí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Quảng Bì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óng đèn Phích nước Rạng Đ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ơ Điện Lạ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AM Holdings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ông B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ành Thành Công - Biên Hò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ịa ốc Sài Gòn Thương Tí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ại lý Vận tải SAF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ơn Hà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Quốc tế Sơn H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Cần Đơ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ương mại SM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Sao Và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ống Cây trồng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iêu Tha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Sài Gòn Thương Tí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 vận Miền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Tổng hợp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ao bì Biên Hò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ầu thực vật Tường A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Thác B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Dịch vụ Tài chính Hoàng Huy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O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Đa phương thức Duyên Hả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áp treo Núi Bà Tây N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ấp nước Thủ Đứ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Xây dựng Tiền Gi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Khu Công nghiệp Tín Nghĩ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iên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ép Tiến Lê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Thác M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ransime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Thống Nhấ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ành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ài Nguyê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Tây N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ây và Cáp điện Taya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Ngoại Thươ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NACAFÉ Biên Hò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ử trù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ĩnh Hoà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đoàn VINGROUP - Công ty Cổ phầ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Xăng dầu VIP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ép Việt Ý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J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àng không VietJe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VNDIREC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Xây dựng Điện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u lịch Thành Thành C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ữa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Ánh Dươ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ạn Phát Hư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ất động sản và Đầu tư VR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ontainer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Vĩnh Sơn Sông H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Xăng dầu VITACO</w:t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 HNX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Á Châ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hạ tầng ALV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uất nhập khẩu hàng khô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âm nông sản thực phẩm Yên Bá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C.E.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ột giặt và Hóa chất Đức Gi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óa chất Đức Giang - Lào C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Hà Tây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Đồng N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Sóc Sơ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ảng Đoạn X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ê tông Hòa Cầm - Intimex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oàng H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ủy điện Nậm M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i măng VICEM Hoàng Ma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ương mại Hóc Mô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as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V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Hạ tầng Vĩnh Phú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ao bì và In Nông nghiệ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Q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Thiên Qu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ên doanh Đầu tư Quốc tế KLF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ường KonTu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ản xuất Xuất nhập khẩu Inox Kim Vĩ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cogi 1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upe Phốt phát và Hóa chất Lâm Tha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Lâm Đồng - Ladophar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Xây dựng Thủy lợi Lâm Đồ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cogi 1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MB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P Xây lắp Cơ khí và Lương thực Thực phẩ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1.1.6.8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iệt điện Ninh Bì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Nhà Đà Nẵ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ột Giặt NE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Thiếu niên- Tiền Ph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Quốc Dâ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Miền Tru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acific Din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Phục Hưng Holdings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Miền Bắ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dược liệu Pharmedi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ơ khí xăng dầu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ăng dầu Dầu khí Phú Yê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Đông Nam Bộ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Tây Nam Bộ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ọc Ống Dầu khí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Dung dịch khoan và Hoá phẩm Dầu khí - CTC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Tư vấn Thiết kế Dầu khí - CTC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V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Dịch Vụ Kỹ Thuật Dầu Khí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Que hàn điện Việt Đứ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C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ương thực Thực phẩm SAFOC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5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ông Đà 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ông Đà 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adico Cần Thơ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ông Đà 1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ệt lưới Sài Gò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TCP Xuất nhập khẩu Sa Gia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Sài Gòn - Hà Nộ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Tổng hợp Hà Nộ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Sài Gòn - Hà Nội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Mía đường Sơn L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á Spilí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ECGROU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Đầu tư Thăng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ương mai Xuất nhập khẩu Thủ Đức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Thương mại T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Tiến Bộ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Gạch men Thanh Tha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ương mại và Dịch vụ Tiến Thà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ư vấn Xây dựng điện 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ư vấn Xây dựng điện 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Quản lý Tài sản Trí Việt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cem Thạch cao Xi mă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B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Bao bì Vinh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số 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Số 3 - Vinaconex 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naconex 2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XNK và Xây dựng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COSTONE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Xây dựng VNECO 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Viglacera - CTCP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Ống thép Việt Đức VGPIPE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glacera Hạ Long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GLACERA TIÊN SƠN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IB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Vinacontrol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Tái Bảo hiểm Quốc gia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ại lý Hàng hải Việt Nam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CS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6:00Z</dcterms:created>
  <dc:creator>Tran Huy Trung</dc:creator>
  <dc:description/>
  <dc:language>en-US</dc:language>
  <cp:lastModifiedBy>namvh</cp:lastModifiedBy>
  <cp:lastPrinted>2013-04-25T15:05:00Z</cp:lastPrinted>
  <dcterms:modified xsi:type="dcterms:W3CDTF">2018-01-11T08:07:00Z</dcterms:modified>
  <cp:revision>3</cp:revision>
  <dc:subject/>
  <dc:title>Tiep thu y kien</dc:title>
</cp:coreProperties>
</file>