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ủy Điện Bình Điề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Thủy Điện Bình Điề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Thủy Điện Bình Điề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Thủy Điện Bình Điề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5-11-18T01:32:00Z</dcterms:modified>
  <cp:revision>11</cp:revision>
  <dc:subject/>
  <dc:title>CỘNG HÒA XÃ HỘI CHỦ NGHĨA VIỆT NAM</dc:title>
</cp:coreProperties>
</file>