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6/12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4"/>
        <w:gridCol w:w="1198"/>
        <w:gridCol w:w="6320"/>
      </w:tblGrid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àn G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àn HS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Thủy sản Bến Tre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ê tông BECAMEX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hoáng sản AMD Group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Dầu khí An Pha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IBICA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mboo Capital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hách sạn Đông 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.I.T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ức Quâ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Thương mại May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và Xếp dỡ Hải An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Tập đoàn HAPACO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Imexpharm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lama 1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iền Đ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- Tổng Công ty Phú Tà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X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ổng CTCP Bia - 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ợu -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giải khát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J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S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àn HN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uất nhập khẩu hàng khô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ên doanh SANA WM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âm nông sản thực phẩm Yên Bá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O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à Phê Thương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ê tông Hòa Cầm - Intimex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Q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D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và Thương mại Long Thành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V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Lâm Đồng - Ladophar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1.1.6.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agakaw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ơn Đồng Na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ệt lưới Sài Gò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N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Bao bì Vinh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VNECO 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ại lý Hàng hải Việt Nam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ến xe Miền Tây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NX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2:00Z</dcterms:created>
  <dc:creator>Tran Huy Trung</dc:creator>
  <dc:description/>
  <dc:language>en-US</dc:language>
  <cp:lastModifiedBy>namvh</cp:lastModifiedBy>
  <cp:lastPrinted>2013-04-25T15:05:00Z</cp:lastPrinted>
  <dcterms:modified xsi:type="dcterms:W3CDTF">2017-12-05T07:27:00Z</dcterms:modified>
  <cp:revision>12</cp:revision>
  <dc:subject/>
  <dc:title>Tiep thu y kien</dc:title>
</cp:coreProperties>
</file>