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7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Dịch vụ Sửa chữa Nhiệt điện Miền Bắc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  <w:lang w:val="pt-BR"/>
        </w:rPr>
        <w:t>Công ty cổ phần Dịch vụ Sửa chữa Nhiệt điện Miền Bắc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  <w:lang w:val="pt-BR"/>
        </w:rPr>
        <w:t>Công ty cổ phần Dịch vụ Sửa chữa Nhiệt điện Miền Bắc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Dịch vụ Sửa chữa Nhiệt điện Miền Bắc</w:t>
      </w:r>
      <w:r>
        <w:rPr/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Bui Phuong Lien</cp:lastModifiedBy>
  <dcterms:modified xsi:type="dcterms:W3CDTF">2017-11-10T07:14:00Z</dcterms:modified>
  <cp:revision>14</cp:revision>
  <dc:subject/>
  <dc:title>CỘNG HÒA XÃ HỘI CHỦ NGHĨA VIỆT NAM</dc:title>
</cp:coreProperties>
</file>