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0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HÓA CHẤT HƯNG PHÁT HÀ BẮC</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5.423.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5.423.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4.116.0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Hóa Chất Hưng Phát Hà Bắc,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6.5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Hóa Chất Hưng Phát Hà Bắc</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0-03-05T02:42:00Z</dcterms:modified>
  <cp:revision>30</cp:revision>
  <dc:subject/>
  <dc:title>Trung t©m giao dÞch chøng kho¸n</dc:title>
</cp:coreProperties>
</file>