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hi nhánh Công ty Cổ phần Chứng khoán Bảo Việ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sh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sh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100 cổ phần, tối đa là 75.000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100 shares, max volume is 75.000 shares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bán đấu giá cổ phần Công ty Cổ phần In và Thương mại Khánh Hòa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Tiền cọc mua cổ phần (số cổ phần đăng ký x 28.000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5:00Z</dcterms:created>
  <dc:creator>Linhnth</dc:creator>
  <dc:description/>
  <cp:keywords/>
  <dc:language>en-US</dc:language>
  <cp:lastModifiedBy>Trung Vo Thanh</cp:lastModifiedBy>
  <cp:lastPrinted>2020-06-29T15:47:00Z</cp:lastPrinted>
  <dcterms:modified xsi:type="dcterms:W3CDTF">2020-06-29T08:47:00Z</dcterms:modified>
  <cp:revision>14</cp:revision>
  <dc:subject/>
  <dc:title>Trung t©m giao dÞch chøng kho¸n</dc:title>
</cp:coreProperties>
</file>