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Tiền đặt cọc = SLCP đăng ký * 10.000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&lt;Công ty mẹ - Tổng công ty Hàng Hải Việt Nam &gt;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&lt; Công ty mẹ - Tổng công ty Hàng Hải Việt Nam &gt;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08-08T03:29:00Z</dcterms:modified>
  <cp:revision>8</cp:revision>
  <dc:subject/>
  <dc:title>TÀI KHOẢN CHUYỂN TIỀN ĐẤU GIÁ DỆT MAY HCM</dc:title>
</cp:coreProperties>
</file>