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1/08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78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3"/>
        <w:gridCol w:w="6120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CôngTy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S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ách s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ETFVFMVN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Nông sản Hồng Hà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M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andmark Holdi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N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LAMA 69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ọc Ống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Dung dịch khoan và Hóa phẩm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Công nghệ Tiế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1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9-08-20T02:27:00Z</dcterms:modified>
  <cp:revision>4</cp:revision>
  <dc:subject/>
  <dc:title>Tiep thu y kien</dc:title>
</cp:coreProperties>
</file>