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nl-NL"/>
        </w:rPr>
      </w:pPr>
      <w:r>
        <w:rPr>
          <w:rFonts w:cs="Times New Roman" w:ascii="Times New Roman" w:hAnsi="Times New Roman"/>
          <w:b/>
          <w:sz w:val="20"/>
          <w:lang w:val="nl-NL"/>
        </w:rPr>
        <w:t>DANH MỤC CHỨNG KHOÁN GIAO DỊCH KÝ QU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lang w:val="nl-NL"/>
        </w:rPr>
      </w:pPr>
      <w:r>
        <w:rPr>
          <w:rFonts w:cs="Times New Roman" w:ascii="Times New Roman" w:hAnsi="Times New Roman"/>
          <w:b/>
          <w:i/>
          <w:sz w:val="20"/>
          <w:lang w:val="nl-NL"/>
        </w:rPr>
        <w:t xml:space="preserve"> </w:t>
      </w:r>
      <w:r>
        <w:rPr>
          <w:rFonts w:cs="Times New Roman" w:ascii="Times New Roman" w:hAnsi="Times New Roman"/>
          <w:b/>
          <w:i/>
          <w:sz w:val="20"/>
          <w:lang w:val="nl-NL"/>
        </w:rPr>
        <w:t xml:space="preserve">Áp dụng từ ngày </w:t>
      </w:r>
      <w:r>
        <w:rPr>
          <w:rFonts w:cs="Times New Roman" w:ascii="Times New Roman" w:hAnsi="Times New Roman"/>
          <w:b/>
          <w:i/>
          <w:sz w:val="20"/>
        </w:rPr>
        <w:t>27</w:t>
      </w:r>
      <w:r>
        <w:rPr>
          <w:rFonts w:cs="Times New Roman" w:ascii="Times New Roman" w:hAnsi="Times New Roman"/>
          <w:b/>
          <w:i/>
          <w:sz w:val="20"/>
          <w:lang w:val="nl-NL"/>
        </w:rPr>
        <w:t>/01/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lang w:val="nl-NL"/>
        </w:rPr>
      </w:pPr>
      <w:r>
        <w:rPr>
          <w:rFonts w:cs="Times New Roman" w:ascii="Times New Roman" w:hAnsi="Times New Roman"/>
          <w:b/>
          <w:i/>
          <w:sz w:val="20"/>
          <w:lang w:val="nl-NL"/>
        </w:rPr>
      </w:r>
    </w:p>
    <w:tbl>
      <w:tblPr>
        <w:tblW w:w="9167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22"/>
        <w:gridCol w:w="1362"/>
        <w:gridCol w:w="6387"/>
      </w:tblGrid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STT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Sà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Mã CP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Tên Công ty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AA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Nhựa An Phát Xanh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AT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Tiên Sơn Thanh Hóa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BS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ịch vụ Nông nghiệp Bình Thuận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CB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hương mại Cổ phần Á Châu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CL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Xuất Nhập Khẩu Thủy sản Cửu Long An Giang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DG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lever Group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DS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amsan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GG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và Phát triển Bất động sản An Gia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GR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Agribank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NV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Nam Việt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PG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APG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PH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An Phát Holdings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SM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Sao Mai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BC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BIBICA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CG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Bamboo Capital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CM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Đầu tư và Phát triển Công nghiệp - CTCP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FC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ân bón Bình Điền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IC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Bảo hiểm Ngân hàng Đầu tư và Phát triển Việt Nam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ID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hương mại Cổ phần Đầu tư và Phát triển Việt Nam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KG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BKG Việt Nam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MC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Khoáng sản Bình Định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MI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Cổ phần Bảo Minh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MP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Nhựa Bình Minh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SI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Ngân hàng Đầu tư và Phát triển Việt Nam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WE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Nước – Môi trường Bình Dương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32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IC3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47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Xây dựng 47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CL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và Phát triển Đô thị Dầu khí Cửu Long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DC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ương Dương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II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Công ty cổ phần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ầu t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Hạ tầng Kỹ thuật T.P Hồ Chí Minh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KG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Tư vấn Đầu tư Xây dựng Kiên Giang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MG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Công nghệ CMC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MX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amimex Group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NG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NG Việt Nam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RC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reate Capital Việt Nam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RE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Bất động sản Thế Kỷ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SM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ông nghiệp Cao su Miền Nam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SV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Hóa chất cơ bản miền Nam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D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Xây dựng COTECCONS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F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ity Auto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G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hương mại Cổ phần Công Thương Việt Nam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S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Ngân hàng Công Thương Việt Nam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VT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MC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2D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át triển Đô thị Công nghiệp số 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BC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DABACO Việt Nam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BD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ược - Trang thiết bị Y tế Bình Định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C4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Xây dựng DIC Holdings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CL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ược phẩm Cửu Long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CM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ân bón Dầu khí Cà Mau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GC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Hóa chất Đức Giang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GW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ế Giới Số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HA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Hóa An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HC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ông Hải Bến Tre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HG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ược Hậu Giang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IG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Cổ phần Đầu tư Phát triển Xây dựng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MC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Xuất nhập khẩu Y tế DOMESCO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PG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Đạt Phương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PM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Phân bón và Hóa chất Dầu khí - Công ty Cổ phần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PR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ao su Đồng Phú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QC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Bóng đèn Điện Quang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RC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ao su Đà Nẵng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RH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RH Holdings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SN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ông viên nước Đầm Sen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VP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và Phát triển Cảng Đình Vũ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XG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Đất Xanh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XS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ịch vụ Bất động sản Đất Xanh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1VFVN30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Quỹ ETF DCVFMVN3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IB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hương mại Cổ phần Xuất Nhập khẩu Việt Nam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LC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ông nghệ - Viễn thông ELCOM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VE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Everpia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VF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Tài chính Cổ phần Điện lực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VG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Everland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FCM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Khoáng sản FECON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FCN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FECON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FIT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F.I.T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FMC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ực phẩm Sao Ta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FPT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FPT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FRT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Bán lẻ Kỹ thuật số FPT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FTS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FPT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FUEVFVND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Quỹ ETF DCVFMVN DIAMOND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GAS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Khí Việt Nam - Công ty Cổ phần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GDT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ế biến Gỗ Đức Thành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GEG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iện Gia Lai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GEX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GELEX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GIL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Sản xuất Kinh doanh Xuất nhập khẩu Bình Thạnh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GMC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Garmex Sài Gòn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GMD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GEMADEPT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GMH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Minh Hưng Quảng Trị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GSP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Sản phẩm Khí Quốc tế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GVR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ập đoàn Công nghiệp Cao su Việt Nam - Công ty Cổ phần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AH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và Xếp dỡ Hải An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AP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HAPACO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AR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Thương mại Bất động sản An Dương Thảo Điền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AX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ịch vụ Ô tô Hàng Xanh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BC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Xây dựng Hòa Bình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CD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Sản xuất và Thương mại HCD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CM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Thành phố Hồ Chí Minh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DB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MCP Phát triển Thành phố Hồ Chí Minh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DC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át triển nhà Bà Rịa – Vũng Tàu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DG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Hà Đô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HP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Giấy Hoàng Hà Hải Phòng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HS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Dịch vụ Hoàng Huy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HV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hạ tầng giao thông Đèo Cả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II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An Tiến Industries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MC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Kim khí Thành phố Hồ Chí Minh - Vnsteel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PG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Hòa Phát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PX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Hải Phát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QC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ư vấn – Thương mại – Dịch vụ Địa ốc Hoàng Quân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G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Hoa Sen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L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Phát triển Thực phẩm Hồng Hà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T1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Xi măng VICEM Hà Tiên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TN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Hưng Thịnh Incons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UB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Xây lắp Thừa Thiên Huế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VH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và Công nghệ HVC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CT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iễn thông - Tin học Bưu điện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DI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và Phát triển Đa Quốc Gia I.D.I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JC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át triển Hạ tầng Kỹ thuật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MP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ược phẩm Imexpharm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TC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- Kinh doanh Nhà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KBC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Phát triển Đô Thị Kinh Bắc – Công ty Cổ phần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KDC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Kido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KDH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và Kinh doanh Nhà Khang Điền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KHG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Khải Hoàn Land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KMR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MIRAE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KOS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KOSY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KPF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Tài chính Hoàng Minh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KSB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Khoáng sản và Xây dựng Bình Dương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CG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Lizen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DG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LDG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IX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Bột giặt LIX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PB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hương mại Cổ phần Bưu điện Liên Việt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SS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Mía đường Lam Sơn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BB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hương mại Cổ phần Quân Đội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IG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Cổ phần Bảo hiểm Quân đội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SB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hương mại Cổ phần Hàng Hải Việt Nam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SH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May Sông Hồng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SN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MaSan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WG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Thế Giới Di Động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AF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Nafoods Group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BB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Năm Bảy Bảy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HA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Đầu tư Phát triển Nhà và Đô thị Nam Hà Nội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HH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Nhựa Hà Nội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KG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ép Nam Kim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LG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Nam Long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NC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á Núi Nhỏ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SC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Giống cây trồng Việt Nam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T2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iện lực Dầu khí Nhơn Trạch 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TL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át triển Đô thị Từ Liêm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VL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Đầu tư Địa ốc No Va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OCB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hương mại Cổ phần Phương Đông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OPC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ược phẩm OPC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AC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in Ắc quy miền Nam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AN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PAN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C1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PC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DR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Công ty cổ phần Phát triển Bất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ộng sản Phát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ạt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ET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Cổ phần Dịch vụ Tổng hợp Dầu khí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GC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Gas Petrolimex - Công ty Cổ phần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GD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ân phối Khí thấp áp Dầu khí Việt Nam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HC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Xây dựng Phục Hưng Holdings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HR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ao su Phước Hòa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LX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ập đoàn Xăng dầu Việt Nam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NJ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àng bạc Đá quý Phú Nhuận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OW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Điện lực Dầu khí Việt Nam - CTCP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PC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Nhiệt điện Phả Lại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TB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ú Tài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VT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Cổ phần Vận tải Dầu khí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QCG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Quốc Cường Gia Lai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RAL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Bóng đèn Phích nước Rạng Đông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REE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ơ Điện Lạnh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AB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Cổ phần Bia – Rượu – Nước giải khát Sài Gòn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AM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SAM Holdings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AV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Hợp tác Kinh tế và Xuất nhập khẩu Savimex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BT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ành Thành Công - Biên Hòa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CR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ịa ốc Sài Gòn Thương Tín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FI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ại lý Vận tải SAFI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GN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ục vụ Mặt đất Sài Gòn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HA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Sơn Hà Sài Gòn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HB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MCP Sài Gòn – Hà Nội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HI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Quốc tế Sơn Hà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HP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ủy điện Miền Nam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JS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Phát triển Đô thị và Khu công nghiệp Sông Đà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MB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Bia Sài Gòn - Miền Trung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MC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Thương mại SMC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RC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ao su Sao Vàng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SB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hương mại Cổ phần Đông Nam Á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SI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SSI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TB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hương mại Cổ phần Sài Gòn Thương Tín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TG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Kho vận Miền Nam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TK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Sợi Thế Kỷ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VC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ịch vụ Tổng hợp Sài Gòn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VD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&amp; Thương mại Vũ Đăng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VI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Bao bì Biên Hòa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ZC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Sonadezi Châu Đức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ZL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Sonadezi Long Thành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BC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ủy điện Thác Bà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CB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MCP Kỹ Thương Việt Nam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CD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Phát triển Công nghiệp và Vận tải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CH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Dịch vụ Tài chính Hoàng Huy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CL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ai lý Giao nhận Vận tải Xếp dỡ Tân Cảng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CO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Đa phương thức Duyên Hải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CT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áp treo Núi Bà Tây Ninh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DC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Kinh doanh và Phát triển Bình Dương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DG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TDG GLOBAL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DM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Nước Thủ Dầu Một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DP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uận Đức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EG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Năng lượng và Bất động sản Trường Thành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HG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và Xây dựng Tiền Giang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HI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iết Bị Điện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IP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át triển Khu Công nghiệp Tín Nghĩa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IX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Sản xuất Kinh doanh XNK Dịch vụ và Đầu tư Tân Bình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LD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Xây dựng và Phát triển Đô thị Thăng Long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LG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Thiên Long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LH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Thép Tiến Lên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MP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ủy điện Thác Mơ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MS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ransimex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MT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Ô tô TMT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NA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ương mại Xuất nhập khẩu Thiên Nam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NH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Bệnh viện Quốc tế Thái Nguyên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NT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TNT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PB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hương mại Cổ phần Tiên Phong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RC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ao su Tây Ninh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SC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t tư Kỹ thuật Nông nghiệp Cần Thơ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TA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Xây dựng và Phát triển Trường Thành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TB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Tiến Bộ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V2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ư vấn Xây dựng Điện 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VS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Thiên Việt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YA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ây và Cáp điện Taya Việt Nam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IC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Phát triển Nhà và Đô thị IDICO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CB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MCP Ngoại Thương Việt Nam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CF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INACAFÉ Biên Hòa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CG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Cổ phần Xuất nhập khẩu và Xây dựng Việt Nam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CI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Bản Việt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GC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Viglacera - CTCP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HC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ĩnh Hoàn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HM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inhomes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IB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hương mại Cổ phần Quốc tế Việt Nam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IC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Tập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oàn Vingroup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IX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VIX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JC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Hàng không VietJet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ND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VNDIRECT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NE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Cổ phần Xây dựng Điện Việt Nam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NG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u lịch Thành Thành Công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NL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Logistics Vinalink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NM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Sữa Việt Nam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PB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MCP Việt Nam Thịnh Vượng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PD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át triển Điện lực Việt Nam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PG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Thương mại Xuất nhập khẩu Việt Phát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PI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Văn Phú - Invest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RC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Bất động sản và Đầu tư VRC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RE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incom Retail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SC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ontainer Việt Nam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SH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ủy điện Vĩnh Sơn Sông Hinh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TO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Xăng dầu VITACO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YBM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Khoáng sản Công nghiệp Yên Bái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AV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Việt Tiên Sơn Địa ốc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MV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Sản xuất kinh doanh dược và trang thiết bị y tế Việt Mỹ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AB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hương mại Cổ phần Bắc Á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CC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Xi măng Bỉm Sơn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NA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Đầu tư Sản xuất Bảo Ngọc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69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Xây dựng 136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DN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ảng Đà Nẵng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EO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ập đoàn C.E.O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DG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Đầu tư Công nghiệp Xuất nhập khẩu Đông Dương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HT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Dược phẩm Hà Tây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L1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ập đoàn Alpha Seven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NC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Điện nước lắp máy Hải Phòng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NP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NP HOLDING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ST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Đầu tư Sao Thăng Long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TD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Đầu tư Phát triển Thành Đạt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VG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ập đoàn Sơn Đại Việt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XP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Cảng Đoạn Xá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VS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Everest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FID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Đầu tư và Phát triển Doanh nghiệp Việt Nam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GKM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Khang Minh Group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AD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Bia Hà Nội - Hải Dương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BS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Hòa Bình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DA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Hãng sơn Đông Á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HC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Bánh kẹo Hải Hà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JS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hủy điện Nậm Mu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OM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Xi măng VICEM Hoàng Mai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TP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In sách giáo khoa Hòa Phát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UT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asco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DC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IDICO - CTCP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DV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át triển Hạ tầng Vĩnh Phúc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NN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Bao bì và In Nông nghiệp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TQ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ập đoàn Thiên Quang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18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Đầu tư và Xây dựng số 1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AS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Supe Phốt phát và Hóa chất Lâm Thao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HC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Đầu tư và Xây dựng Thủy lợi Lâm Đồng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IG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Licogi 13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BG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ập Đoàn MBG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BS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MB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ST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Đầu tư MST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AG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ập Đoàn Nagakawa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BC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han Núi Béo - Vinacomin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RC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ập đoàn Danh Khôi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TP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Nhựa Thiếu niên- Tiền Phong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VB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MCP Quốc Dân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GN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ụ Gia Nhựa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GS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Kinh doanh Khí miền Nam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IC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Đầu tư Điện lực 3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LC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Hóa dầu Petrolimex - CTCP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SD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Dịch vụ Phân phối Tổng hợp Dầu khí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SI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Dầu khí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VC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Hóa chất và Dịch vụ Dầu khí - CTCP (PVChem)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VG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Kinh doanh LPG Việt Nam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VI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PVI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VS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TCP Dịch Vụ Kỹ Thuật Dầu Khí Việt Nam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99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SCI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AF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Lương thực Thực phẩm SAFOCO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CI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SCI E&amp;C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D5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Sông Đà 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D9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Sông Đà 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HN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Đầu tư Tổng hợp Hà Nội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LS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Mía đường Sơn La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TC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Sách và Thiết bị Trường học tại Tp, HCM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AR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Nông nghiệp Công nghệ cao Trung An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DN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han Đèo Nai - Vinacomin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DT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Đầu tư và Phát triển TDT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HD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haiholdings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HT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han Hà Tu - Vinacomin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IG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ập đoàn Đầu tư Thăng Long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NG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Đầu tư và Thương mại TNG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TL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Thăng Long - CTCP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V3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ư vấn Xây dựng điện 3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VD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han Vàng Danh - Vinacomin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C2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và Xây dựng VINA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C3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Nam Mê Kông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C7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ẬP ĐOÀN BGI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CS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VICOSTONE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GS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Ống thép Việt Đức VGPIPE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HE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Dược liệu và Thực phẩm Việt Nam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HL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Viglacera Hạ Long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IT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IGLACERA TIÊN SƠN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NR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TCP Tái Bảo hiểm Quốc gia Việt Nam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SS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Phố Wall</w:t>
            </w:r>
          </w:p>
        </w:tc>
      </w:tr>
    </w:tbl>
    <w:p>
      <w:pPr>
        <w:pStyle w:val="Normal"/>
        <w:spacing w:lineRule="auto" w:line="192"/>
        <w:jc w:val="center"/>
        <w:rPr>
          <w:rFonts w:ascii="Times New Roman" w:hAnsi="Times New Roman" w:cs="Times New Roman"/>
          <w:i/>
          <w:i/>
          <w:sz w:val="20"/>
          <w:lang w:val="nl-NL"/>
        </w:rPr>
      </w:pPr>
      <w:r>
        <w:rPr>
          <w:rFonts w:cs="Times New Roman" w:ascii="Times New Roman" w:hAnsi="Times New Roman"/>
          <w:i/>
          <w:sz w:val="20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lang w:val="vi-VN" w:eastAsia="vi-VN"/>
        </w:rPr>
      </w:pPr>
      <w:r>
        <w:rPr>
          <w:rFonts w:cs="Times New Roman" w:ascii="Times New Roman" w:hAnsi="Times New Roman"/>
          <w:i/>
          <w:sz w:val="20"/>
          <w:lang w:val="vi-VN" w:eastAsia="vi-VN"/>
        </w:rPr>
      </w:r>
    </w:p>
    <w:p>
      <w:pPr>
        <w:pStyle w:val="Normal"/>
        <w:rPr>
          <w:rFonts w:ascii="Times New Roman" w:hAnsi="Times New Roman" w:cs="Times New Roman"/>
          <w:sz w:val="20"/>
          <w:lang w:val="vi-VN" w:eastAsia="vi-VN"/>
        </w:rPr>
      </w:pPr>
      <w:r>
        <w:rPr>
          <w:rFonts w:cs="Times New Roman" w:ascii="Times New Roman" w:hAnsi="Times New Roman"/>
          <w:sz w:val="20"/>
          <w:lang w:val="vi-VN" w:eastAsia="vi-V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99" w:right="1138" w:gutter="0" w:header="446" w:top="576" w:footer="0" w:bottom="446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.VnTimeH">
    <w:altName w:val="Times New Roman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039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;Times New Roman" w:hAnsi=".VnTimeH;Times New Roman" w:cs=".VnTimeH;Times New Roman"/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color w:val="00000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left="700" w:hanging="700"/>
      <w:jc w:val="both"/>
      <w:outlineLvl w:val="5"/>
    </w:pPr>
    <w:rPr>
      <w:rFonts w:ascii="Times New Roman" w:hAnsi="Times New Roman" w:cs="Times New Roman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color w:val="000000"/>
      <w:u w:val="single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Arial"/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.VnTime;Times New Roman" w:hAnsi=".VnTime;Times New Roman" w:cs=".VnTime;Times New Roman"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ind w:lef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before="280" w:after="280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Arial"/>
      <w:szCs w:val="28"/>
    </w:rPr>
  </w:style>
  <w:style w:type="paragraph" w:styleId="ListBullet">
    <w:name w:val="List Bullet"/>
    <w:basedOn w:val="Normal"/>
    <w:qFormat/>
    <w:pPr>
      <w:ind w:left="360" w:hanging="360"/>
    </w:pPr>
    <w:rPr>
      <w:rFonts w:ascii="Times New Roman" w:hAnsi="Times New Roman" w:cs="Arial"/>
      <w:szCs w:val="28"/>
    </w:rPr>
  </w:style>
  <w:style w:type="paragraph" w:styleId="Header">
    <w:name w:val="Header"/>
    <w:basedOn w:val="Normal"/>
    <w:pPr/>
    <w:rPr>
      <w:rFonts w:ascii="Times New Roman" w:hAnsi="Times New Roman" w:cs="Arial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Indent">
    <w:name w:val="Normal Indent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Arial"/>
      <w:szCs w:val="28"/>
    </w:rPr>
  </w:style>
  <w:style w:type="paragraph" w:styleId="BalloonText">
    <w:name w:val="Balloon Text"/>
    <w:basedOn w:val="Normal"/>
    <w:qFormat/>
    <w:pPr/>
    <w:rPr>
      <w:rFonts w:ascii="Tahoma" w:hAnsi="Tahoma" w:cs="Arial"/>
      <w:sz w:val="16"/>
      <w:szCs w:val="16"/>
    </w:rPr>
  </w:style>
  <w:style w:type="paragraph" w:styleId="CommentText">
    <w:name w:val="Comment Text"/>
    <w:basedOn w:val="Normal"/>
    <w:qFormat/>
    <w:pPr/>
    <w:rPr>
      <w:rFonts w:ascii="Times New Roman" w:hAnsi="Times New Roman" w:cs="Arial"/>
      <w:sz w:val="20"/>
    </w:rPr>
  </w:style>
  <w:style w:type="paragraph" w:styleId="BodyTextIndent2">
    <w:name w:val="Body Text Indent 2"/>
    <w:basedOn w:val="Normal"/>
    <w:qFormat/>
    <w:pPr>
      <w:spacing w:before="120" w:after="120"/>
      <w:ind w:firstLine="560"/>
      <w:jc w:val="both"/>
    </w:pPr>
    <w:rPr>
      <w:rFonts w:ascii="Times New Roman" w:hAnsi="Times New Roman" w:cs="Times New Roman"/>
      <w:color w:val="000000"/>
      <w:lang w:val="fr-FR"/>
    </w:rPr>
  </w:style>
  <w:style w:type="paragraph" w:styleId="BodyTextIndent3">
    <w:name w:val="Body Text Indent 3"/>
    <w:basedOn w:val="Normal"/>
    <w:qFormat/>
    <w:pPr>
      <w:spacing w:before="120" w:after="120"/>
      <w:ind w:left="567" w:hanging="0"/>
      <w:jc w:val="both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before="120" w:after="120"/>
      <w:jc w:val="both"/>
    </w:pPr>
    <w:rPr>
      <w:rFonts w:ascii="Times New Roman" w:hAnsi="Times New Roman" w:cs="Times New Roman"/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">
    <w:name w:val="body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0"/>
    </w:rPr>
  </w:style>
  <w:style w:type="paragraph" w:styleId="Xl79">
    <w:name w:val="xl79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color w:val="FF0000"/>
      <w:sz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FF0000"/>
      <w:sz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FF0000"/>
      <w:sz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FF0000"/>
      <w:sz w:val="20"/>
    </w:rPr>
  </w:style>
  <w:style w:type="paragraph" w:styleId="Xl68">
    <w:name w:val="xl68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8:08:00Z</dcterms:created>
  <dc:creator>Tran Huy Trung</dc:creator>
  <dc:description/>
  <cp:keywords/>
  <dc:language>en-US</dc:language>
  <cp:lastModifiedBy>Vu Ha Nam</cp:lastModifiedBy>
  <cp:lastPrinted>2013-04-25T15:05:00Z</cp:lastPrinted>
  <dcterms:modified xsi:type="dcterms:W3CDTF">2023-01-27T02:25:00Z</dcterms:modified>
  <cp:revision>5</cp:revision>
  <dc:subject/>
  <dc:title>Tiep thu y kien</dc:title>
</cp:coreProperties>
</file>