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28/08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7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3"/>
        <w:gridCol w:w="612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andmark Holdi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P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Dung dịch khoan và Hóa phẩm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Công nghệ Tiế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8-28T02:51:00Z</dcterms:modified>
  <cp:revision>5</cp:revision>
  <dc:subject/>
  <dc:title>Tiep thu y kien</dc:title>
</cp:coreProperties>
</file>