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Giao thông thuỷ bộ Bình Định</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Giao thông thuỷ bộ Bình Định,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Giao thông thuỷ bộ Bình Định.</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Hoa Le Thanh</cp:lastModifiedBy>
  <cp:lastPrinted>2018-09-28T10:01:00Z</cp:lastPrinted>
  <dcterms:modified xsi:type="dcterms:W3CDTF">2018-09-28T03:52:00Z</dcterms:modified>
  <cp:revision>9</cp:revision>
  <dc:subject/>
  <dc:title/>
</cp:coreProperties>
</file>