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BẤT ĐỘNG SẢN THANH NIÊN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30.000.000.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.950.0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10.1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7.950.000 CP  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7.950.00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30/09/2014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0/10/2014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3/10/2014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7/10/2014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28/10/2014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6/11/2014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29/10/2014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03/11/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thanhvan</cp:lastModifiedBy>
  <cp:lastPrinted>2010-11-19T15:16:00Z</cp:lastPrinted>
  <dcterms:modified xsi:type="dcterms:W3CDTF">2014-09-30T09:41:00Z</dcterms:modified>
  <cp:revision>61</cp:revision>
  <dc:subject/>
  <dc:title> </dc:title>
</cp:coreProperties>
</file>