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TƯ VẤN XÂY DỰNG ĐIỆN 4</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1.335.91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1.335.91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7.746.357</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Tư Vấn Xây dựng Điện 4,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59.4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Tư Vấn Xây dựng Điện 4</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9-06-05T01:47:00Z</dcterms:modified>
  <cp:revision>30</cp:revision>
  <dc:subject/>
  <dc:title>Trung t©m giao dÞch chøng kho¸n</dc:title>
</cp:coreProperties>
</file>