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1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06/2021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9"/>
        <w:gridCol w:w="1226"/>
        <w:gridCol w:w="6401"/>
      </w:tblGrid>
      <w:tr>
        <w:trPr>
          <w:trHeight w:val="31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GD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CK</w:t>
            </w:r>
          </w:p>
        </w:tc>
        <w:tc>
          <w:tcPr>
            <w:tcW w:w="6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hoáng sản FLC Stone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và Giao thông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C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K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hựa Đông 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First Real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dược H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và Công nghệ Nhựa Pha Lê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D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O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Thương mại và Xuất nhập khẩu CF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14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ất động sản Netland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1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Hùng Hậ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onadezi Long Bì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ai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K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áp nhựa Vĩnh Khá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1-06-10T01:45:00Z</dcterms:modified>
  <cp:revision>9</cp:revision>
  <dc:subject/>
  <dc:title>Tiep thu y kien</dc:title>
</cp:coreProperties>
</file>