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9/09/2019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78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3"/>
        <w:gridCol w:w="6120"/>
      </w:tblGrid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ã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ênCôngTy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S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và Môi trường Xanh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ê tông BECA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Thủy sản Cửu Long A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N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m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An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Sao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Hàng không Tas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IBIC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F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Bình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Bảo hiểm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ảo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ựa Bình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B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Đầu tư và Phát triể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W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– Môi trườ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3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cáp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ô thị Dầu khí Cửu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ạ tầng Kỹ thuật TP.HC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t L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Cát L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Công nghệ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t tư -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reate Capital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iệp Cao su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chất cơ bả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COTECCON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ity Aut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ường Thuận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Ngân hàng Công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M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2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Công nghiệp số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Khách s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B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- Trang thiết bị Y tế Bình Đị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Dầu khí Cà Ma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ế Giới Số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óa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ông Hải Bến Tr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Hậu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&amp; Khai thác Khoáng sản Dương Hiế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Phát triển Xây dự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ức Long Gia L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uất nhập khẩu Y tế DOMES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t Ph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ân bón và Hóa chất Dầu khí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ồng Phú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R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RH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viên nước Đầm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V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Cảng Đình V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ất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1VFVN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ỹETFVFMVN3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Xuất Nhập khẩ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Everpi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V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Everlan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C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ECO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I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.I.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FL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ực phẩm Sao T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F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Khí Việt Nam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Gỗ Đức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E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Thiết bị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Thương mại May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M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EMADEP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S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Sản phẩm Khí Quốc tế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T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TNFOOD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và Xếp dỡ Hải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Bất động sản An Dương Thảo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ịch vụ Ô tô Hàng X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Xây dựng Hòa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ản xuất và Thương mại HCD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hành phố 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Phát triển TP.Hồ Chí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Bà Rịa – Vũng Tà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à Đô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òa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P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Hải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Q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– Thương mại – Dịch vụ Địa ốc Hoàng Qu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Hoa Se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S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ế biến Nông sản Hồng Hà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i măng Hà Tiên 1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Hạ tầng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Hà Ti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V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ệ HV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Apax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a Quốc Gia I.D.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Kỹ thuậ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Imexphar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Công nghiệp Tân Tạ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nghệ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Phát triển Đô Thị Kinh Bắc –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Kinh doanh Nhà Khang Điề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M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IRA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S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oáng sản và Xây dựng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COGI 16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LD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ong Hậ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andmark Holdi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LI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Quân Đ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MH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MaS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W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ế Giới Di Độ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afoods Grou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ăm Bảy Bả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ép Nam Ki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Nam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á Núi Nhỏ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Giống cây trồ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iện lực Dầu khí Nhơn Trạch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Đô thị Từ Liê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Đầu tư Địa ốc No V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ược phẩm OP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P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lắp Điện 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ảng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Bất động sản Phát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Dịch vụ Tổng hợp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G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phối Khí thấp áp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Phước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Xăng dầu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Sản xuất Petro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N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àng bạc Đá quý Phú Nhu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iện Lực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Phả L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ú Tà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Khoan và Dịch vụ Khoan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Vận tải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óng đèn Phích nước Rạng Đ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ơ Điện Lạ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FLC FARO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Bia – Rượu – Nước giải khát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AM Holding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ông B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B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ành Thành Công -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C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ịa ốc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ân bó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ại lý Vận tải SAF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Quốc tế Sơn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Cần Đơ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Sao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Đô thị và Khu công nghiệp Sông Đ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K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àu cao tốc Superdong – Kiê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Sao Và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Giống Cây trồng Miề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S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iêu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Sài Gòn Thương Tí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ợi Thế Kỷ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ao bì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thực vật Tường A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B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Kỹ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Công nghiệp và Vận t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Dịch vụ Tài chính Hoàng Hu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ai lý Giao nhận Vận tải Xếp dỡ Tân C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ệt may - Đầu tư - Thương mại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Đa phương thức Duyên Hả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áp treo Núi Bà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inh doanh và Phát triển Bình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ầu khí Thái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Nhà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ước Thủ Dầu Mộ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D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ấp nước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Tiền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iết Bị Điệ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Khu Công nghiệp Tín Nghĩ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ản xuất Kinh doanh XNK Dịch vụ và Đầu tư Tân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Phát triển Đô thị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iên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ép Tiến L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ủy điện Thác M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rans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Xuất nhập khẩu Thiên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hống Nhấ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hành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hương mại Cổ phần Tiê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ao su Tây N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ập đoàn Tiến Bộ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Y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ây và Cáp điện Tay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Phát triển Nhà và Đô thị IDI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Ngoại Th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ACAFÉ Biên Hò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Bản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Rồng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F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Khử trù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Viglacera - CTC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ĩnh Hoà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homes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ập đoàn VINGROUP - Công ty Cổ phầ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J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Hàng không VietJ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VNDIREC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Xây dựng Điện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Du lịch Thành Thành C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Sữ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Ánh Dươ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Việt Nam Thịnh Vượ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Thương mại Xuất nhập khẩu Việt Ph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ạn Phát Hư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P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ăn Phú - Inve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ất động sản và Đầu tư VR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ncom Retai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ontainer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Xây dựng Cấp thoát nướ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ận tải Xăng dầu VITACO</w:t>
            </w:r>
          </w:p>
        </w:tc>
      </w:tr>
      <w:tr>
        <w:trPr>
          <w:trHeight w:val="315" w:hRule="atLeast"/>
        </w:trPr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ÀN HN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ệt Tiên Sơn Địa ố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Á Châ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Kinh doanh Dược và Trang thiết bị Y tế Việt Mỹ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uất nhập khẩu hàng khô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âm nông sản thực phẩm Yên Bá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.E.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i măng La Hiên VVM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S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COTAN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cổ phần Đầu tư xây dựng và Thương mạ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Công nghiệp Xuất nhập khẩu Đông Dươ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ột giặt và Hóa chất Đức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H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Hà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Đồng N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Quản lý Đường sông số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T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Thành Đạ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X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ảng Đoạn X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K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Khang M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ê tông Hòa Cầm - Intimex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ãng sơn Đông 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ánh kẹo Hải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Hoàng Hà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H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iấy Hoàng Hà Hải Phò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J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ủy điện Nậm M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i măng VICEM Hoàng Ma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hương mại Hóc Mô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D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Phát triển Hạ tầng Vĩnh Phú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ao bì và In Nông nghiệp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L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ên doanh Đầu tư Quốc tế KLF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ường KonTu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ản xuất Xuất nhập khẩu Inox Kim Vĩ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icogi 1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LILAMA 69-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upe Phốt phát và Hóa chất Lâm Tha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H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Xây dựng Thủy lợi Lâm Đồ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B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M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C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P Xây lắp Cơ khí và Lương thực Thực phẩ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S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MS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B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Nhiệt điện Ninh Bì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D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phát triển Nhà Đà Nẵ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Bột Giặt NE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H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Đầu tư Phát triển Nhà và đô thị Nam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T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Thiếu niên- Tiền Ph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V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Quốc Dâ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D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acific Din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hân bón và Hóa chất Dầu khí Miền Bắ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ược phẩm dược liệu Pharmedi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M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Cơ khí xăng dầ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P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ăng dầu Dầu khí Phú Yê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ông ty Dung dịch khoan và Hóa phẩm Dầu khí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PV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V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Dịch Vụ Kỹ Thuật Dầu Khí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ông trình Giao thông Vận tải Quảng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C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Lương thực Thực phẩm SAFO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ông Đà 9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D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Sadico Cần Thơ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VÀ PHÁT TRIỂN ĐIỆN MIỀ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F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Dệt lưới Sài Gòn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G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CTCP Xuất nhập khẩu Sa Gia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ân hàng TMCP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Tổng hợp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H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Sài Gòn - Hà Nội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Mía đường Sơn La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Đầu tư Thăng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Xuất nhập khẩu Thủ Đức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ầu tư và Thương mại T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Gạch men Thanh Tha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hương mại và Dịch vụ Tiến Thà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Z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Đầu tư Xây dựng và Công nghệ Tiến Tru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Tư vấn Xây dựng điện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ư vấn Xây dựng điện 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V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Quản lý Tài sản Trí Việt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Nhựa Bao bì Vinh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Xây Dựng Số 3 - Vinaconex 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Xây dựng 7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naconex 25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XNK và Xây dựng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COSTONE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Viglacera Hạ Long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Chứng khoán IB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M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ông ty cổ phần VIMECO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Tập đoàn Vinacontrol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N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ổng CTCP Tái Bảo hiểm Quốc gia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Đại lý Hàng hải Việt Nam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C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TCP Bến xe Miền Tây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6:00Z</dcterms:created>
  <dc:creator>Tran Huy Trung</dc:creator>
  <dc:description/>
  <cp:keywords/>
  <dc:language>en-US</dc:language>
  <cp:lastModifiedBy>Pham Ngoc Ha</cp:lastModifiedBy>
  <cp:lastPrinted>2013-04-25T15:05:00Z</cp:lastPrinted>
  <dcterms:modified xsi:type="dcterms:W3CDTF">2019-09-06T02:27:00Z</dcterms:modified>
  <cp:revision>4</cp:revision>
  <dc:subject/>
  <dc:title>Tiep thu y kien</dc:title>
</cp:coreProperties>
</file>