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ại Lý Hàng Hải - Vinacomi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Đại Lý Hàng Hải - Vinacomi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Đại Lý Hàng Hải - Vinacomi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Đại Lý Hàng Hải - Vinacomin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08-18T02:07:00Z</dcterms:modified>
  <cp:revision>16</cp:revision>
  <dc:subject/>
  <dc:title>CỘNG HÒA XÃ HỘI CHỦ NGHĨA VIỆT NAM</dc:title>
</cp:coreProperties>
</file>