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30.9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/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ột giặt NET</w:t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longnt</cp:lastModifiedBy>
  <cp:lastPrinted>2015-10-01T09:09:00Z</cp:lastPrinted>
  <dcterms:modified xsi:type="dcterms:W3CDTF">2019-06-14T07:17:00Z</dcterms:modified>
  <cp:revision>5</cp:revision>
  <dc:subject/>
  <dc:title>TÀI KHOẢN CHUYỂN TIỀN ĐẤU GIÁ DỆT MAY HCM</dc:title>
</cp:coreProperties>
</file>