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Vận Tải Thủy - Vinacomin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Vận Tải Thủy - Vinacomi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Vận Tải Thủy - Vinacomi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Vận Tải Thủy - Vinacomin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10-26T02:19:00Z</dcterms:modified>
  <cp:revision>15</cp:revision>
  <dc:subject/>
  <dc:title>CỘNG HÒA XÃ HỘI CHỦ NGHĨA VIỆT NAM</dc:title>
</cp:coreProperties>
</file>