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9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vi-VN"/>
        </w:rPr>
      </w:pPr>
      <w:r>
        <w:rPr>
          <w:b/>
          <w:bCs/>
          <w:sz w:val="22"/>
          <w:szCs w:val="22"/>
        </w:rPr>
        <w:t>CÔNG TY TNHH MTV MÔI TRƯỜNG VÀ CÔNG TRÌNH ĐÔ THỊ HƯNG YÊN</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6.964.471</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6.964.471</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6.964.471</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TNHH MTV Môi trường và Công trình Đô thị Hưng Yên,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8.777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9-03-29T01:28:00Z</dcterms:modified>
  <cp:revision>29</cp:revision>
  <dc:subject/>
  <dc:title>Trung t©m giao dÞch chøng kho¸n</dc:title>
</cp:coreProperties>
</file>