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  <w:lang w:val="vi-VN"/>
        </w:rPr>
        <w:t>0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10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80"/>
        <w:gridCol w:w="7237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S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Bình Dương AC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C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Khách s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Ever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T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Apax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K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Sản xuất Petro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FLC FARO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ao Thá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ầu khí Thá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Thủ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W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F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Hóa chất Đức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ê tông Hòa Cầm - Int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6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LAMA 69-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Dung dịch khoan và Hoá phẩm Dầu khí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G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TCP Xuất nhập khẩu Sa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H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B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Bao bì V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naconex 2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M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ại lý Hàng hả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C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2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10-08T01:51:00Z</dcterms:modified>
  <cp:revision>3</cp:revision>
  <dc:subject/>
  <dc:title>Tiep thu y kien</dc:title>
</cp:coreProperties>
</file>