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sở hữu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CÔNG TY </w:t>
            </w:r>
            <w:r>
              <w:rPr>
                <w:b/>
                <w:sz w:val="26"/>
                <w:szCs w:val="26"/>
              </w:rPr>
              <w:t>VIỄN THÔNG MOBIFONE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GÂN HÀNG TMCP TIÊN PHONG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5.550.000.000</w:t>
            </w:r>
            <w:r>
              <w:rPr>
                <w:b/>
                <w:color w:val="000000"/>
                <w:sz w:val="26"/>
                <w:szCs w:val="26"/>
                <w:shd w:fill="EBEBEB" w:val="clear"/>
                <w:lang w:val="vi-VN"/>
              </w:rPr>
              <w:t>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4.285.714 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,58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ổ phiếu lưu hành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900 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14.285.714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14.285.714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5/03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5/04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21/04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25/04/201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26/04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05/05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</w:rPr>
              <w:t>27/04/201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04/05/201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6-03-25T03:33:00Z</dcterms:modified>
  <cp:revision>97</cp:revision>
  <dc:subject/>
  <dc:title> </dc:title>
</cp:coreProperties>
</file>