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27.1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ông ty Cổ phần Giấy Việt Trì 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Công ty Cổ phần Giấy Việt Trì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Công ty Cổ phần Giấy Việt Trì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Công ty Cổ phần Giấy Việt Trì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11-05T02:00:00Z</dcterms:modified>
  <cp:revision>3</cp:revision>
  <dc:subject/>
  <dc:title>TÀI KHOẢN CHUYỂN TIỀN ĐẤU GIÁ DỆT MAY HCM</dc:title>
</cp:coreProperties>
</file>