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16.8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Cty TNHH MTV Muối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Cty TNHH MTV Muối Việt Nam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Cty TNHH MTV Muối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phần &gt; của  Cty TNHH MTV Muối Việt Nam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Cty TNHH MTV Muối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Cty TNHH MTV Muối Việt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y TNHH MTV Muối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ượng cổ    phần &gt; của  Cty TNHH MTV Muối Việt Nam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1-03-15T01:38:00Z</dcterms:modified>
  <cp:revision>9</cp:revision>
  <dc:subject/>
  <dc:title>TÀI KHOẢN CHUYỂN TIỀN ĐẤU GIÁ DỆT MAY HCM</dc:title>
</cp:coreProperties>
</file>