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30/08/2019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78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83"/>
        <w:gridCol w:w="6120"/>
      </w:tblGrid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C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CôngTy</w:t>
            </w:r>
          </w:p>
        </w:tc>
      </w:tr>
      <w:tr>
        <w:trPr>
          <w:trHeight w:val="315" w:hRule="atLeast"/>
        </w:trPr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 HS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và Môi trường Xanh An Ph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ê tông BECAME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Cửu Long An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n Ph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Hàng không Tase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Bến Thà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3-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cáp điệ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Kỹ thuật TP.HC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L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t Lợ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L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Cát Lá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- Xăng dầ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hách sạn Đông Á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&amp; Khai thác Khoáng sản Dương Hiế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L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ức Long Gia La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t Ph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V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ất Xa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ETFVFMVN3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Everland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L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L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Thiết bị điệ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Thương mại May Sài Gò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T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TNFOOD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P.Hồ Chí M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Nông sản Hồng Hà Sơn L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Hà T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Apax Holding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iệp Tân Tạ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Tiên Ph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M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RAE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M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andmark Holdi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H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S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iống cây trồ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ồng Na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Xăng dầu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M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Sản xuất Petro Miền Tru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Khoan và Dịch vụ Khoan Dầu khí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FLC FARO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B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Cần Đơ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ao Thái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K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àu cao tốc Superdong – Kiên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ống Cây trồng Miề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iêu Tha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ầu thực vật Tường A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ầu khí Thái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Thủ Đứ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ấp nước Thủ Đứ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Ô tô TM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hống Nhấ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ành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rí Việ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ư vấn Xây dựng Điện 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Y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Rồng Việ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F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ử trù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VINGROUP - Công ty Cổ phầ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u lịch Thành Thành Cô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Ánh Dươ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ạn Phát Hư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Cấp thoát nướ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15" w:hRule="atLeast"/>
        </w:trPr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 HN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Á Châ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R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uất nhập khẩu hàng khô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âm nông sản thực phẩm Yên Bá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E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.E.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L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CTCP Xi măng La Hiên VVM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OTAN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xây dựng và Thương mại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ột giặt và Hóa chất Đức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Quản lý Đường sông số 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ạch Khang M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ê tông Hòa Cầm - Intime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oàng H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iấy Hoàng Hà Hải Phò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Hóc Mô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as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L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ên doanh Đầu tư Quốc tế KLF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ường KonTu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V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Xuất nhập khẩu Inox Kim Vĩ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4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LAMA 69-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C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Xây lắp Cơ khí và Lương thực Thực phẩ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Ninh Bì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D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NE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Tru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acific Din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M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Bắ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dược liệu Pharmedi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ơ khí xăng dầ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ăng dầu Dầu khí Phú Y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Dung dịch khoan và Hóa phẩm Dầu khí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T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trình Giao thông Vận tải Quảng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9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dico Cần Thơ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IỆN MIỀN TRU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ệt lưới Sài Gò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CTCP Xuất nhập khẩu Sa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Sài Gòn - Hà Nộ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ại Xuất nhập khẩu Thủ Đứ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ạch men Thanh Tha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ại và Dịch vụ Tiến Thà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Công nghệ Tiến Tru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ư vấn Xây dựng điện 4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Quản lý Tài sản Trí Việ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Bao bì V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Số 3 - Vinaconex 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7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naconex 25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XNK và Xây dự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IB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ME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Vinacontrol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ại lý Hàng hải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C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ến xe Miền Tâ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6:00Z</dcterms:created>
  <dc:creator>Tran Huy Trung</dc:creator>
  <dc:description/>
  <cp:keywords/>
  <dc:language>en-US</dc:language>
  <cp:lastModifiedBy>Vu Thi Xen</cp:lastModifiedBy>
  <cp:lastPrinted>2013-04-25T15:05:00Z</cp:lastPrinted>
  <dcterms:modified xsi:type="dcterms:W3CDTF">2019-08-29T06:55:00Z</dcterms:modified>
  <cp:revision>6</cp:revision>
  <dc:subject/>
  <dc:title>Tiep thu y kien</dc:title>
</cp:coreProperties>
</file>