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bookmarkStart w:id="0" w:name="_Hlk25825698"/>
      <w:r>
        <w:rPr>
          <w:b/>
          <w:i/>
        </w:rPr>
        <w:t>TT Giống Nông – lâm nghiệp Quảng Nam</w:t>
      </w:r>
      <w:bookmarkEnd w:id="0"/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TT Giống Nông – lâm nghiệp Quảng Nam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TT Giống Nông – lâm nghiệp Quảng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TT Giống Nông – lâm nghiệp Quảng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TT Giống Nông – lâm nghiệp Quảng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TT Giống Nông – lâm nghiệp Quảng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TT Giống Nông – lâm nghiệp Quảng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TT Giống Nông – lâm nghiệp Quảng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11-28T02:28:00Z</dcterms:modified>
  <cp:revision>5</cp:revision>
  <dc:subject/>
  <dc:title>TÀI KHOẢN CHUYỂN TIỀN ĐẤU GIÁ DỆT MAY HCM</dc:title>
</cp:coreProperties>
</file>